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ГОВОР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хническое обслуживание многоквартирного дома по адресу: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7580, Удмуртская Республика, п.Кез, ул._____________________, дом № 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Дата __________ 2023 год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и место рождения: 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ИНН 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 удостоверяющий личность  _______________  серия  _____ номер 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  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ый телефон ________________________ адрес электронной почты ____________________, являющ___ собственником жилого (или нежилого) помещения № ___ в многоквартирном доме, расположенном по адресу: 427580, Удмуртская Республика, Кезский район, п.Кез, ул. ___________________, дом _____  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- МКД), на основании ________________________________________________ №_________________________________от __________________________________, выданного ________________________________________________________, именуем__ в дальнейшем «Собственник»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Общество с ограниченной ответственностью «Кезский коммунальный сервис» (ООО «КезКоммунСервис»), в лице директора Касимова Марата Зайдулловича, действующего на основании Устава, именуемое в дальнейшем « Обслуживающая организация», с другой стороны, именуемые в дальнейшем Стороны, в целях обеспечения благоприятных и безопасных условий проживания граждан, надлежащего содержания общего имущества в указанном МКД и дополнительных услуг собственникам помещений и пользующимся Помещениями в таком доме лицам, заключили настоящий Договор на техническое обслуживание МКД (далее - Договор) на условиях, утвержденных решением общего собрания собственников помещений в многоквартирном доме (Протокол №____ от __________20__ г.) о нижеследующем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25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едметом настоящего Договора является возмездное оказание (выполнение) Обслуживающей организация собственными силами и/или с привлечением подрядных организаций в течение согласованного срока и в соответствии с заданием Собственников Помещений в МКД комплекса услуг и (или) работ по техническому обслуживанию  в таком доме, Собственникам Помещений в таком доме и пользующимся Помещениям в таком доме лицам, осуществление иной направленной на достижение целей деятельности технического обслуживания МКД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 Комплекс услуг и (или) работ по техническому обслуживанию МКД включает в себ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уги по управлению МКД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уги и работы по надлежащему содержанию Общего имущества МКД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текущему, аварийному и капитальному ремонту, реконструкции и новому строительству Общего имущества МК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Перечень и периодичность выполнения работ и оказания услуг по содержанию и ремонту Общего имущества Многоквартирного дома указаны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. Изменение перечня работ и услуг, осуществляемых Обслуживающей организацией, производится по решению Общего собрания Собственников помещений в Многоквартирном доме по согласованию с Управляющей организацией, а также в случаях, предусмотренных действующим законодательством и/или настоящим Договор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Состав и состояние Общего имущества в Многоквартирном доме, в отношении которого осуществляется управление, указаны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рава и обязанности Обслуживающей организац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бслуживающая организация обязан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 xml:space="preserve">Организовать круглосуточное аварийно-диспетчерское обслуживание МКД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ногоквартирного дома, в рамках работ и услуг, указанных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в установленные действующим законодательством и настоящим Договором сро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Предоставлять ответы на обращения, предложения, заявления и жалобы Собственника в установленные действующим законодательством и настоящим Договором сро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 xml:space="preserve">Информировать Собственника об известных причинах и предполагаемой продолжительности перерывов в предоставлении коммунальных услуг, в том числе путём размещения объявления по усмотрению Обслуживающей организации на информационном стенде (стендах) в подъездах МКД и (или) размещения информации на официальном сайте Обслуживающей  организаци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ezcomsr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 xml:space="preserve">Предоставлять Собственнику платежные документы (квитанции) для внесения Платы за услуги Обслуживающей организации и оплаты задолженности, не позднее 15-го (пятнадцатого) числа каждого месяца, следующего за истекшим месяцем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 Обслуживающая организация обеспечивает доставку Собственнику платежных документов (квитанций) любым из нижеуказанных способов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е в абонентском почтовом шкафу, расположенном в подъезде многоквартирного дома и предназначенном для получения Собственником почтовых отправле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правление по адресу электронной почты ____________ (без направления платежного документа на бумажном носителе);       </w:t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через личный кабинет Собственника на официальном сайте Управляющей организации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ezcomsr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ой способ, согласованный сторонами ______________________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тежные документы и уведомления, предусмотренные настоящими Договором (правилами), доставляются Собственнику путем размещения в абонентском почтовом шкафу, расположенном в подъезде многоквартирного дома в отношении которого осуществляется предоставление услуг в рамках настоящего Договора и/или в личном кабинете Собственника на официальном сайте Обслуживающей организ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тежные документы, размещенные в абонентском почтовом шкафу Собственника считаются надлежащим образом доставленными на следующий календарный день после их размещен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тежные документы, направленные по электронной почте, и (или)  через личный кабинет Собственника на официальном сайте управляющей организации, считаются надлежащим образом доставленными на следующий календарный день по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ения Обслуживающей организацией на адрес электронной почты, предоставленный Собственником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Обслуживающей организацией в Системе и (или) личном кабинете Собственника на официальном сайте Управляющей организации в сети Интерне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</w:t>
        <w:tab/>
        <w:t>При поступлении информации в соответствии с пунктом 3.1.5. настоящего Договора в течение 1 (Одного) рабочего дня с момента получения соответствующего извещения направлять своего сотрудника для составления Акта о причинении ущерба Общему имуществу МКД или Помещению Собственник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</w:t>
        <w:tab/>
        <w:t xml:space="preserve">Ежегодно в течение первого квартала по окончании каждого отчетного или календарного года представлять Собственникам отчет о выполнении настоящего Договора за прошедший отчетный год путем размещения данных в на официальном сайте управляющей организации, расположенном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ezcomsr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гласно форме, приведенной в Приложении № 2 к настоящему Договору. При отсутствии письменных мотивированных возражений собственников,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ных в адрес Обслуживающей организации в течение 15 календарных дней с момента представления отчета, отчет считается принятым Собственниками без претензий и возра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отчетным годом понимается период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01 июня 2023 года по 31 декабря 2023 года в связи с заключением Договор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вный 12 месяцам, начиная с 01 января 2024 год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досрочного расторжения настоящего  Договора по инициативе собственников отчёт об исполнении Договора за неполный отчётный год составляется по форме приложения № 2 к настоящему Договору в срок, не превышающий 30 календарных дней с даты расторжения Договор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</w:t>
        <w:tab/>
        <w:t xml:space="preserve">Уведомлять Собственника о наступлении обстоятельств, не зависящих от воли Обслуживающей организации и препятствующих качественному и своевременному исполнению  своих обязательств по настоящему Договору, в т.ч. путем вывешивания соответствующего объявления на информационном стенде (стендах) в местах общего пользования (подъездах) МКД и размещения данных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ezcomsr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в сроки установленные законодательством проверку правильности снятия Собственником показаний индивидуальных, общих (квартирных), комнатных приборов учета (распределителей), проверку состояния таких приборов уч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служивающая организация вправе:</w:t>
      </w:r>
    </w:p>
    <w:p>
      <w:pPr>
        <w:pStyle w:val="Style25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Требовать в установленном законодательством порядке возмещения убытков, понесенных Управляющей организацией по вине Собственника и/или проживающих лиц в его Помещении, в целях устранения ущерба, причиненного виновными действиями (бездействием) Собственника и/или проживающих лиц в его Помещении Общему имуществу Многоквартирного дом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ть функции заказчика работ по техническому обслуживанию и содержанию Общего имущества МКД при проведении Обслуживающей организацией текущего, аварийного и капитального ремонта, реконструкции и нового строительства 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Оказывать Собственнику на возмездной основе дополнительные услуги, указанные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5</w:t>
      </w:r>
      <w:r>
        <w:rPr>
          <w:rFonts w:cs="Times New Roman" w:ascii="Times New Roman" w:hAnsi="Times New Roman"/>
          <w:sz w:val="28"/>
          <w:szCs w:val="28"/>
        </w:rPr>
        <w:t xml:space="preserve"> к Договору (далее – «Дополнительные услуги»), в соответствии с заявкой Собственника при их оплате Собственник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Требовать от Собственника возмещения расходов Обслуживающей организации по восстановлению и ремонту общего имущества Собственников помещений МКД в случае причинения Собственником Помещения какого-либо ущерба Общему имуществу МКД. Требование Обслуживающей организации к Собственнику оформляется в виде претензии с перечислением в нем подлежащих восстановлению элементов общего имущества МКД и сроками исполнения претензии. В случае невыполнения претензии в установленные сроки Управляющая организация вправе выставить Собственнику </w:t>
      </w:r>
      <w:r>
        <w:rPr>
          <w:rFonts w:cs="Times New Roman" w:ascii="Times New Roman" w:hAnsi="Times New Roman"/>
          <w:iCs/>
          <w:sz w:val="28"/>
          <w:szCs w:val="28"/>
        </w:rPr>
        <w:t>штраф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тойку в размере ________ рублей за каждый месяц просроч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осле письменного предупреждения (уведомления) потребителя-должника ограничить или приостановить предоставление услуги (работ) по вывозу хозяйственно-бытовых сточных вод случае неполной опла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 Приостановление (ограничение) предоставления услуг (работ) по вывозу хозяйственно-бытовых сточных вод производится в следующем порядк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Обслуживающая организация направляет извещение о приостановлении предоставления коммунальных услуг потребителю одним из следующих способов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утем включения в платежный документ для внесения платы за услуги (работу) текста соответствующего предупреждения (уведомления)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любым из способов, указанных в пп.«а»-«д» п.9.1. настоящего Договор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утем передачи предупреждения (уведомления) </w:t>
      </w:r>
      <w:r>
        <w:rPr>
          <w:rFonts w:cs="Times New Roman" w:ascii="Times New Roman" w:hAnsi="Times New Roman"/>
          <w:sz w:val="28"/>
          <w:szCs w:val="28"/>
        </w:rPr>
        <w:t>сообщения по сети подвижной радиотелефонной связи на пользовательское оборудование потребителя (смс-сообщение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телефонного звонка с записью разговора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 способом уведомления, подтверждающим факт и дату его получения потребителем-должник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 ранее чем через двадцать дн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момента доставки извещения, Обслуживающая организация приостанавливает предоставление услуги (работ) </w:t>
      </w:r>
      <w:r>
        <w:rPr>
          <w:rFonts w:cs="Times New Roman" w:ascii="Times New Roman" w:hAnsi="Times New Roman"/>
          <w:sz w:val="28"/>
          <w:szCs w:val="28"/>
        </w:rPr>
        <w:t>по вывозу хозяйственно-бытовых сточных вод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лучае непогашения потребителем образовавшейся задолженности. Потребитель считается уведомленным с момента поступления вышеуказанного извещения, телеграммы в почтовое отделение связи по месту нахождения помещения собственника или с момента отправления телефонограммы, СМС, электронного сообщения потребителю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Приостановление (ограничение) предоставления услуг (работ) по вывозу хозяйственно-бытовых сточных вод производится путем установки пробки (заглушки) на внутренних (общедомовых) сетях канализации МКД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6. </w:t>
      </w:r>
      <w:r>
        <w:rPr>
          <w:rFonts w:cs="Times New Roman" w:ascii="Times New Roman" w:hAnsi="Times New Roman"/>
          <w:sz w:val="28"/>
          <w:szCs w:val="28"/>
        </w:rPr>
        <w:t>Обслуживающая организация вправе изменить очерёдность и (или) график выполнения отдельных работ и услуг при необходимости предотвращения аварийных ситуаций, а также самостоятельно определять порядок и способ выполнения своих обязательств по настоящему  Договору, включая очередность и сроки выполнения работ и оказания услуг исходя из климатических условий, сезонности производства отдельных видов работ, технического состояния и конструктивных особенностей МКД, технических и финансовых возможностей  Обслуживающей организ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бслуживающая организация вправе требовать от собственников помещений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расходов на выполнение неотложных работ и услуг (текущего и капитального характера), необходимость которых вызвана обстоятельствами,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расходов на текущий и (или) капитальный ремонт общего имущества многоквартирного дома, выполненный по предписанию/требованию контролирующего или надзорного органа, если по не зависящим от Управляющей организации причинам решение общего собрания собственников о выполнении и (или) финансировании такого ремонта не было принято при установлении размера платы на очередной год действия договор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Права и обязанности Собственника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Собственник обязан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Выполнять при эксплуатации и использовании Помещения следующие требов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роизводить переустройство и (или) перепланировку Помещения в нарушение установленного законом порядк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производить без согласования Обслуживающей организации перенос внутридомовых инженерных сетей и оборудования, установленного в Помещени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осуществлять демонтаж индивидуальных (квартирных) приборов учета потребления коммунальных услуг без предварительного уведомления Обслуживающей организ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не допускать выполнение в Помещении ремонтных работ, способных повлечь причинение ущерба Помещениям иных собственников либо Общему имуществу МКД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 свой счет привести в прежнее состояние самовольно переустроенное (перепланированное) Помещение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не загрязнять своим имуществом, строительными материалами и (или) отходами пути эвакуации и помещения Общего имущества МКД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е создавать повышенного шума в Помещениях и местах общего пользова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е производить без согласования с Обслуживающей организацией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К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Собственником Помещения п.п. «а»-«л» настоящего пункта, Собственник Помещения обязан за свой счет устранить нарушения в сроки, установленные Обслуживающей организацией, и возместить убытки, а при неустранении нарушений – оплатить расходы Обслуживающей организации на их устранение и возместить убытк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>При проведении в Помещении ремонтных работ за собственный счет осуществлять вывоз строительного мусора. В случае необходимости хранения строительного мусора в местах общего пользования в рамках Дополнительных услуг Обслуживающей организация вывозит строительный мусор с территории МКД с включением стоимости вывоза и утилизации строительного мусора в стоимость таких услуг, указанной в Приложении №5 к настоящему Договору. Стоимость данных работ (услуг) отражается в платежном документе, выставляемом Управляющей организацией Собственнику, отдельной строко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едоставлять сведения Обслуживающей организации в течение 5 (пяти) календарных дней с даты наступления любого из нижеуказанных событий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заключении договоров найма (аренды) Помещ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мене нанимателя или арендатора Помещения, об отчуждении Помещения (с предоставлением копии свидетельства о регистрации нового собственника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стоянно (временно) зарегистрированных в Помещении лицах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смене адреса фактической регистрации Собственника Помещ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смене контактных данных, позволяющих сотрудникам Обслуживающей организации связаться с Собственник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Сообщать Обслуживающей организации об обнаруж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КД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 выявлении факта нанесения ущерба Общему имуществу МКД или Помещению Собственника немедленно извещать Обслуживающую организацию об указанном факт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Заблаговременно информировать Обслуживающую организацию о проведении общих собраний собственников помещений по вопросам  управления МКД и содержания общего имуще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Своевременно направлять в Обслуживающую организацию протоколы общих собраний собственников помещений МК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Не размещать в подвалах, на чердаках и лестничных площадках бытовые вещи, оборудование, инвентарь и др. предметы, не загромождать входы на лестничные клетки и чердаки, а также подходы к инженерным сетя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озместить Обслуживающей организации в полном объеме стоимость выезда вызванной Собственником аварийной бригады, в случае если вызов аварийной бригады не был связан с аварийной ситуацией, а также штраф в размере стоимости выезда аварийной бригады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рок с 20 по 25 число каждого месяца предоставлять Обслуживающей организации показания индивидуальных приборов учета за отчетный месяц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Собственник имеет право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порядке, установленном действующим законодательством осуществлять контроль за выполнением Обслуживающей организацией её обязательств по настоящему Договору, не вмешиваясь в хозяйственную деятельность Обслуживающей организ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Требовать изменения размера платы за содержание и ремонт Общего имущества МКД в случае оказания услуг и выполнения работ ненадлежащего качества и (или) с перерывами, превышающими продолжительность, в порядке, установленном действующим законодательств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предусмотренном действующим законодательством, кроме случаев действия непреодолимой силы, аварий и прочих форс-мажорных ситуац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Направлять в Обслуживающую организацию заявления, жалобы и обращения в случае ненадлежащего выполнения Обслуживающей организацией обязательств, предусмотренных настоящим Договором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Цена Договора. Размер платы по договору, порядок его определения. Порядок внесения платы по договор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Цена Договора устанавливается в размере стоимости услуг и (или) работ по техническому обслуживанию МКД, определяемой в порядке, указанном в п. 4.2. настоящего Договор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Стоимость услуг и (или) работ по техническому обслуживанию МКД, определена Сторонами согласно Перечня и периодичности выполнения работ и оказания услуг по содержанию Общего имущества МКД и Помещения  </w:t>
      </w:r>
      <w:r>
        <w:rPr>
          <w:rFonts w:cs="Times New Roman" w:ascii="Times New Roman" w:hAnsi="Times New Roman"/>
          <w:sz w:val="28"/>
          <w:szCs w:val="28"/>
          <w:u w:val="single"/>
        </w:rPr>
        <w:t>(Приложение № 1)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ся по решению общего собрания собственников на основании предложений Обслуживающей организации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</w:t>
        <w:tab/>
        <w:t>Обслуживающая организация и Собственники Помещений обязаны ежегодно пересматривать Стоимость комплекса услуг и (или) работ по техническому обслуживанию МКД включает в себ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слуги по управлению МКД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уги и работы по надлежащему содержанию Общего имущества МКД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текущему и капитальному ремонту, реконструкции и новому строительству Общего имущества МК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унктом 4.4. Договора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Обслужива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, указанными в Приложении № 1 к настоящему Договору. Размер платы на каждый последующий период действия Договора, начиная со второго периода,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увеличивается на величину предельного (максимального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екса изменения размера вносимой гражданами платы за коммунальные услуги в муниципальных образованиях образованных на территории  Удмуртской Республике (субъекта Российской Федерации)  и в сроки указанные в законодательном акт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дексация производится </w:t>
      </w:r>
      <w:r>
        <w:rPr>
          <w:rFonts w:cs="Times New Roman" w:ascii="Times New Roman" w:hAnsi="Times New Roman"/>
          <w:sz w:val="28"/>
          <w:szCs w:val="28"/>
        </w:rPr>
        <w:t>Обслуживающей организацией путём умножения платы за комплекс услуг и (или) работ по техническому обслуживанию МКД на величину индекс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новление размера платы в указанном порядке не требует принятия общим собранием собственников дополнительного решения о размере платы в каждом периоде действия Договор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>размера платы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доводится до собственников путем его размещения на информационных стендах в подъездах МКД и на сайте Управляющей организации в сети Интернет, расположенном по адрес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kezcomsrv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ru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по решению общего собрания собственников на основании предложений Обслуживающей организ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В случае, если Собственник не получил либо утратил платежный документ на оплату, то Собственник обязан в течение 5 (пяти) дней обратиться в Обслуживающую организацию для его получ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лата за Услуги вносится Собственником ежемесячно до 25 числа месяца, следующего за отчетным (далее – «Срок оплаты»), в соответствии с платежным документом Обслуживающей организации. Если Собственник за соответствующий месяц произвел оплату в адрес Обслуживающей организации в большем объеме, чем установлено в платежном документе, то образовавшаяся разница засчитывается авансовым платежом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следующий период при отсутствии задолженности за предыдущие расчётные период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Если Собственник за соответствующий месяц произвел оплату в адрес Обслуживающей организации в меньшем объеме, чем установлено в платежном документе на оплату, то полученная оплата распределяется и засчитывается Обслуживающей организации пропорционально стоимости работ и услуг по содержанию и ремонту и стоимостью коммунальных услуг указанных в платежном документе за расчётный месяц, а Собственник считается нарушившим условия оплаты. Задолженность по иным работам и услугам, не указанным в п. 4.8. настоящего Договора и указанным в платежном документе погашается после полного погашения задолженности по работам и услугам, указанным в п. 4.8.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 в пределах трёхлетнего срока исковой дав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Оплата банковских услуг и услуг иных агентов, оказывающих Собственнику услуги по приёму и/или перечислению денежных средств, не может быть возложена на Обслуживающую организацию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случае, если обязательная форма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латёжного документа не установлена законодательством, форма и содержание платёжного документа для конкретных плательщиков определяются </w:t>
      </w:r>
      <w:r>
        <w:rPr>
          <w:rFonts w:cs="Times New Roman" w:ascii="Times New Roman" w:hAnsi="Times New Roman"/>
          <w:sz w:val="28"/>
          <w:szCs w:val="28"/>
        </w:rPr>
        <w:t>Обслуживающей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организацией. Форма платёжного документа устанавливается единой для всех собственников жилых и нежилых помещений в многоквартирном доме.</w:t>
      </w:r>
    </w:p>
    <w:p>
      <w:pPr>
        <w:pStyle w:val="Style25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.12. В случае принятия решения Собственниками об увеличении состава общего имущества МКД,  они обязаны также принять решение  об  увеличении платы по настоящему договору, в размере, позволяющем управляющей организации обеспечить надлежащее содержание общего имущества собственников помещений МКД.</w:t>
      </w:r>
    </w:p>
    <w:p>
      <w:pPr>
        <w:pStyle w:val="Style25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5.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рядок приемки работ (услуг) по Договору по текущему, аварийному и капитальному ремонту, реконструкции и новому строительству Общего имущества МКД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 Объём и стоимость работ по текущему, аварийному и капитальному ремонту, реконструкции и новому строительству Общего имущества МКД определяется:           - исходя из по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ки определения сметной стоимости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и, капитального ремонта, сноса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итального строительства, работ по сохранению объектов культурного наследия (памятников истории и культуры) 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на территории Российской Федерации утверждённой на момент заключения Договора приказом Министерства строительства и жилищно-коммунального хозяйства Российской Федерации от   04.08.2020г. № 421/пр программными комплексами вошедшими в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естр программных продуктов сметных расчетов, участвующих в распространении сметно-нормативных баз федерального и территориального уровней (ФСНБ-2001, ТСНБ-2001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программным комплексом « Ваш дом» с применением индексов пересчета в текущий уровень цен 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программным комплексом « МКД-расчёт» с применением индексов пересчета в текущий уровень цен;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прейскурантом цен на выполнение работ и услуг ООО «КезКоммунСервис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Акты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по текущему, аварийному и капитальному ремонту, реконструкции и новому строительству Общего имущества МКД по формам КС-3 (формам программных комплексов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 Ваш дом», « МКД-расчёт» прейскурантом цен на выполнение работ и услуг ООО «КезКоммунСервис»)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Представителю собственников помещений МКД не позднее 60 календарных дней по окончании работ и осуществляе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ередачи лично Представителю собственников (председателю Совета МКД)  помещений МКД. При передаче Обслуживающей организацией представителю собственников Акта на экземпляре Акта, остающе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Обслуживающей организацией Акта Представителю собственников (председателю Совета МКД) ценным (или заказным) письмом с описью вложения по адресу нахождения помещения Представителя собственников (председателю Совета МКД)  в данном МКД. Дата предоставления акта при направлении его экземпляра ценным (или заказным) письмом считается датой отправки заказного письм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Представитель собственников помещений (председателю Совета МКД) в МКД в течение 20 (двадцати) дней с момента предоставления акта, указанного в п.5.2 настоящего Договор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КД в письменном виде. Предоставление Представителем собственников (председателем Совета МКД) письменных возражений по Акту производится путем их передачи в офис Обслуживающе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В случае, если в срок, указанный в п.5.3. настоящего Договора Представителем собственников (председателем Совета МКД)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, считается подписанным в одностороннем порядке в соответствии со ст. 753 Гражданского кодекса РФ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В случае, если в МКД не выбран Представитель собственников помещений (председатель Совета МКД) в МКД либо окончен срок полномочий Представителя собственников помещений (председателя Совета МКД) в МКД, Акт указанный в п.5.2  подписывается любым Собственником. Требования п.5.3. и п.5.4. настоящего Договора в указанном случае не применяютс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 Положения п.5.1-5.5 распространяются на  работы по поверке, ремонту и замене  общедомовых приборов учёта коммунальных ресурсов МК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Порядок приемки работ (услуг) по Договор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Не позднее 60 календарных дней по окончании отчетного периода Обслуживающая организация обязана предоставить Представителю собственников помещений в МКД составленный по установленной Договором форме Акт приемки выполненных работ (оказанных услуг) (далее по тексту – Акт) по комплексу услуг и (или) работ по техническому обслуживанию общего имущества МК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По работам (услугам), связанным с комплексом услуг и (или) работ по техническому обслуживанию общего имущества МКД отчетным периодом в настоящем Договоре признается календарный г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Объем выполненных работ (услуг) по управлению и надлежащему содержанию Общего имущества МКД в Акте не указывается и Представителем собственников не утвержда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Предоставление Акта Представителю собственников помещений МКД в сроки, указанные в п.6.1 настоящего Договора осуществляется в  соответствии с п.6.2 Договор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передачи лично Представителю собственников (председателю Совета МКД)  помещений МКД. При передаче Обслуживающей организацией представителю собственников Акта на экземпляре Акта, остающе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ём направления Обслуживающей организацией Акта Представителю собственников (председателю Совета МКД) ценным (или заказным) письмом с описью вложения по адресу нахождения помещения Представителя собственников (председателю Совета МКД)  в данном МКД. Дата предоставления акта при направлении его экземпляра ценным (или заказным) письмом считается датой отправки заказного письм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Представитель собственников помещений (председателю Совета МКД) в МКД в течение 20 (двадцати) дней с момента предоставления акта, указанного в п.6.1 настоящего Договор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КД в письменном виде. Предоставление Представителем собственников (председателем Совета МКД) письменных возражений по Акту производится путем их передачи в офис Обслуживающе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В случае, если в срок, указанный в п.6.5. настоящего Договора Представителем собственников (председателем Совета МКД)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, считается подписанным в одностороннем порядке в соответствии со ст. 753 Гражданского кодекса РФ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  <w:t xml:space="preserve">В случае, если в МКД не выбран Представитель собственников помещений (председатель Совета МКД) в МКД либо окончен срок полномочий Представителя собственников помещений (председателя Совета МКД) в МКД, составленный по установленной законодательством форме Акт приемки выполненных работ (оказанных услуг) подписывается любым Собственником. Требования п.6.5. и п.6.6. настоящего Договора в указанном случае не применяютс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оставление доступа в Помещение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бственник обязан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еже одного раза в год обеспечить доступ представителей Обслужива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ть доступ представителей Обслуживающей организации (подрядной организации) для выполнения в Помещении необходимых ремонтных работ и оказания услуг по содержанию и ремонту Общего имущества, находящегося в Помещении Собственник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оступ в Помещение предоставляется в сроки, указанные в направленном Обслуживающей организацией уведомлении Собственнику помещ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лучае, если Собственник не может обеспечить доступ в Помещение представителям Обслуживающей организации в указанные в уведомлении сроки, он обязан сообщить об этом Обслуживающей организации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Дата, указанная в сообщении собственника, не может превышать 30 дней с момента направления Обслуживающей организацией уведомления о предоставлении доступа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В случае отсутствия доступа в Помещение Собственника у сотрудников Обслуживающей организации в указанные в уведомлении сроки, составляется акт недопуска в Помещение, который подписывается сотрудниками Обслуживающей организации и двумя Собственниками других Помещений или двумя незаинтересованными лицами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 момента составления акта недопуска в Помещение Собственник несет ответственность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ногоквартирного дома, расположенных внутри Помещения, принадлежащего Собственник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работка персональных данных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Управляющая организация в соответствии с Федеральным законом от 27.07.2006 № 152-ФЗ «О персональных данных»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Целями обработки персональных данных является исполнение Обслуживающей организацией обязательств по Договору, включающих в себя функции, связанные с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четами и начислениями платы за жилое помещение, коммунальные и иные услуги, оказываемые по Договору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ой, печатью и доставкой потребителям платежных документ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ом потребителей при их обращении для проведения проверки правильности исчисления платежей и выдачи документов, содержащих правильно начисленные платеж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 взысканием задолженности с потребите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цели, связанные с исполнением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остав персональных данных собственника, подлежащих обработке включаю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число, месяц, год рожд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оложени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члена семь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ьгот и преимуществ для начисления и внесения платы за содержание жилого помещения и коммунальные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содержание жилого помещения и коммунальные услуги (в т.ч. и размер задолженности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ерсональные данные необходимые для исполнения договор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Собственники помещений дают Обслуживающей организации право на сбор, систематизацию, накопление, хранение, использование, обезличивание, блокирование, уточнение (обновление, изменение), распространение (в том числе передачу) и уничтожение своих персональных данных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Хранение персональных данных Собственника осуществляется в течение срока действия Договора и после его расторжения в течение срока исковой давности, в течение которого могут быть предъявлены требования, связанные с исполнением Договор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ezcomsr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Сторон Договор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служивающая организация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 и Договор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выявления Обслуживающей организацией несанкционированного подключения Собственника к Общему имуществу Многоквартирного дома, её устройствам, сетям и оборудованию, предназначенным для предоставления Коммунальных услуг, за надлежащее техническое состояние и безопасность которых отвечает Обслуживающая организация, Обслужива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Обслуживающей организации стоимость произведенных работ согласно Приложению №5 к настоящему Договор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Собственник, передавший Помещение по договорам социального найма, несет субсидиарную ответственность в случае невыполнения нанимателем условий данного договора  о своевременном внесении платы за содержание жилого помещения и коммунальные услуг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бслужива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возможно установить местонахождение нанимателя-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доставки Обслуживающей организацией уведомлений Собственникам (Потребителям)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Если иное прямо не предусмотрено настоящим Договором и/или законодательством, все уведомления, предусмотренные настоящим  Договором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для которых Правилами предоставления коммунальных услуг не предусмотрен порядок направления, доставляются Обслуживающей организацией одним или несколькими нижеуказанными способам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направления Собственнику (ам) помещений (Потребителям) заказного (ценного) письма с уведомлением (описью вложения) по адресу нахождения их Помещений в данном МКД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адресу электронной почты ____________ (по соответствующему заявлению Собственника, без последующего направления уведомления на бумажном носителе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направления Собственнику (ам) Помещений (Потребителям) сообщения в системе ГИС ЖКХ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направления телеграммы Собственнику (ам) Помещений (Потребителям) по адресу нахождения их Помещения в данном Многоквартирном дом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тем вручения уведомления потребителю под расписку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тем размещения сообщения на информационных стендах (досках) в подъездах. Факт размещения такого сообщения подтверждается актом, составленным представителем Обслуживающей организации и подписанным не менее чем тремя Собственниками помещений в данном МКД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через личный кабинет Собственника на официальном сайте Обслуживающей организации в      информационно-телекоммуникационной сети «Интернет»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ой способ, согласованный сторонами ______________________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Дата, с которой Собственник(и) (Потребитель(и)) считается(ются) надлежащим образом уведомленным, исчисляется со дня, следующего за датой отправки (размещения) соответствующего уведомл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Порядок изменения и расторжения Договор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</w:t>
        <w:tab/>
        <w:t xml:space="preserve">Заявление о прекращении настоящего Договора по окончании срока его действия направляется стороной другой стороне не позднее одного месяца до истечения срока действия одним из способов, указанных в разделе 10 настоящего договора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</w:t>
        <w:tab/>
        <w:t xml:space="preserve">В случае, если Стороны не могут достичь взаимного соглашения относительно условий Договора, споры и разногласия разрешаются в соответствии с законодательством Российской Федерации в суде по месту нахождения Многоквартирного дом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>Срок действия Договор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01 июня 2023 года и действует до 31 декабря 2023 года, в случае если,  не позднее чем за месяц до окончания срока действия договора, ни одна из сторон  не заявит о его расторжении, начиная с 01 января 2024 года договор считается продленным на срок не менее чем один календарный год, но не более чем до 31 декабря 2026 год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Заключительные полож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</w:t>
        <w:tab/>
        <w:t xml:space="preserve">Местом исполнения договора для целей определения территориальной подсудности передаваемого на рассмотрение суда спора является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.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 МКД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</w:t>
        <w:tab/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служивающая  организация уведомляет Собственника об обстоятельствах, касающихся исполнения настоящего Договора (в том числе о реорганизации (ликвидации) Обслуживающей организации, изменении применяемых тарифов, перерывах в оказании услуг по Договору и т.д.), путем размещения соответствующей информации на информационных стендах МКД, на интернет сайте Обслуживающей организации, а также любым из способов, указанных в п. 10.1. настоящего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</w:t>
        <w:tab/>
        <w:t>Подписанием настоящего Договора Собственники выражают свое согласие на передачу и обработку персональных данных в соответствии с п. 8.3. настоящего Договора. Данное согласие действует в течение всего срока действия настоящего Договора (____ лет с даты подписания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</w:t>
        <w:tab/>
        <w:t>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В случае изменения действующего законодательства в части, затрагивающей условия Договора, положения настоящего Договора действуют постольку, поскольку не противоречат действующему законодательств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</w:t>
        <w:tab/>
        <w:t>К Договору прилагаются и являются его неотъемлемой частью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– Перечень и периодичность выполнения работ и оказания услуг по содержанию Общего имущества Многоквартирного дома и Помещ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– Форма отчета о выполнении договора управления многоквартирным дом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– Акт разграничения границ эксплуатационной ответственности между Собственником помещения и Обслуживающей организаци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4 – Состав и состояние Общего имущества Многоквартирного дом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– Стоимость (порядок определения стоимости) дополнительных работ (услуг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– Границы придомовой территор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 – Информация об обслуживающей организации, ресурсоснабжающих организациях и контролирующих органах.</w:t>
      </w:r>
    </w:p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- Состав технической документации МКД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ПОДПИСИ СТОРОН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tbl>
      <w:tblPr>
        <w:tblW w:w="10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63"/>
        <w:gridCol w:w="4512"/>
      </w:tblGrid>
      <w:tr>
        <w:trPr/>
        <w:tc>
          <w:tcPr>
            <w:tcW w:w="6096" w:type="dxa"/>
            <w:gridSpan w:val="2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bookmarkStart w:id="0" w:name="_Hlk109739757"/>
            <w:bookmarkEnd w:id="0"/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ОО «Кезский коммунальный сервис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(ООО «КезКоммунСервис»)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09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427580 Удмуртская Республика пос. Кез, ул. Ленина, 48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 адрес: 427580 Удмуртская Республика пос. Кез, ул. Ленина, 48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81809000899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1809006939/ 183701001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служивающего банка:  Удмуртское отделение № 8618 г. Ижевск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ёт 40702810068100109231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ёт 3010181040000000060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49401601   Телефон +7(34158)3-22-83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zcomsr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4512" w:type="dxa"/>
            <w:vMerge w:val="restart"/>
            <w:tcBorders/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25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25"/>
              <w:pBdr>
                <w:bottom w:val="single" w:sz="12" w:space="1" w:color="000000"/>
              </w:pBdr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Н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ЛС 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 удостоверяющий личность  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 ______ номер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 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 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 _____________________</w:t>
            </w:r>
          </w:p>
        </w:tc>
      </w:tr>
      <w:tr>
        <w:trPr>
          <w:trHeight w:val="942" w:hRule="atLeast"/>
        </w:trPr>
        <w:tc>
          <w:tcPr>
            <w:tcW w:w="1933" w:type="dxa"/>
            <w:tcBorders>
              <w:top w:val="dott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симов Марат Зайдуллович</w:t>
            </w:r>
          </w:p>
        </w:tc>
        <w:tc>
          <w:tcPr>
            <w:tcW w:w="4512" w:type="dxa"/>
            <w:vMerge w:val="continue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33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пись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/М.З.Касимов/</w:t>
            </w:r>
          </w:p>
        </w:tc>
        <w:tc>
          <w:tcPr>
            <w:tcW w:w="4512" w:type="dxa"/>
            <w:tcBorders>
              <w:top w:val="dott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/_______________/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П</w:t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339"/>
      </w:tblGrid>
      <w:tr>
        <w:trPr>
          <w:trHeight w:val="300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1  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ЧНОМУ ДОГОВОРУ  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хническое обслуживание многоквартирного дома по адресу: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580, Удмуртская Республика, п.Кез, ул._____________________, дом № 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 от ________________________ 20______ года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абот. услуг по управлению многоквартирным домом, содержанию и ремонту общего имущества  в МКД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395"/>
        <w:gridCol w:w="1559"/>
        <w:gridCol w:w="142"/>
        <w:gridCol w:w="1275"/>
        <w:gridCol w:w="709"/>
      </w:tblGrid>
      <w:tr>
        <w:trPr>
          <w:trHeight w:val="315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иодичность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график, срок)</w:t>
              <w:br/>
              <w:t>вы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м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   Общие осмотры (проводимые в отношении здания в целом)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ы, выполняемые в отношении фундамент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сех видов фундаментов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лана мероприятий при выявлении нарушений; проверка технического состояния видимых частей конструкций с выявлением: признаков неравномерных осадок фундаментов всех типо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         (весна- осень текущего г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тонные, </w:t>
            </w:r>
            <w:r>
              <w:rPr>
                <w:rFonts w:cs="Arial" w:ascii="Arial" w:hAnsi="Arial"/>
                <w:sz w:val="18"/>
                <w:szCs w:val="18"/>
              </w:rPr>
              <w:t>железобетонные</w:t>
            </w:r>
            <w:r>
              <w:rPr>
                <w:rFonts w:cs="Arial" w:ascii="Arial" w:hAnsi="Arial"/>
                <w:sz w:val="20"/>
                <w:szCs w:val="20"/>
              </w:rPr>
              <w:t>, каменные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сех видов фундаментов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выявлении 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составление плана мероприятий по восстановлению их работоспособност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ы, выполняемые для надлежащего содержания стен многоквартирных домов: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несущие стены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ие отклонений от проектных условий эксплуатаци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 проект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>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;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         (весна- осень текущего г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сли есть наружние водоотводящие</w:t>
              <w:br/>
              <w:t>устройства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исправности водоотводящих устройств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ущие и самонесущие панели, крупные блоки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ные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</w:t>
              <w:br/>
              <w:t>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несущие стены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ы, выполняемые в целях надлежащего содержания крыш многоквартирных домов: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рыши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кровли на отсутствие протечек; проверка молниезащитных устройств, заземления мачт и другого оборудования, расположенного на крыш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при наличии</w:t>
            </w:r>
            <w:r>
              <w:rPr>
                <w:rFonts w:cs="Arial" w:ascii="Arial" w:hAnsi="Arial"/>
                <w:sz w:val="20"/>
                <w:szCs w:val="20"/>
              </w:rPr>
              <w:t xml:space="preserve"> ; выявление деформации и повреждений несущих кровельных конструкций, осадочных и температурных швов, выходов на крыши,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         (весна- осень текущего г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ужный водосток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водоотводящих устройств и оборудования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чердака,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луховых окон, ходовых досок и переходных мостиков на чердаках, проверка температурно- влажностного режима и воздухообмена на чердаке; проверка утепления теплых чердаков, плотности закрытия входов на них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водосток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водоприемных воронок внутреннего водостока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оборудования или устройств, </w:t>
            </w:r>
            <w:r>
              <w:rPr>
                <w:rFonts w:cs="Arial" w:ascii="Arial" w:hAnsi="Arial"/>
                <w:sz w:val="16"/>
                <w:szCs w:val="16"/>
              </w:rPr>
              <w:t>предотвращающ 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ование наледи и сосулек;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состояния оборудования или устройств, предотвращающих образование наледи и сосулек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        (весна- осень текущего г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ская крыша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рыши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и при необходимости принятие мер для восстановления антикоррозионного покрытия стальных связей, размещенных на крыше и в технических помещениях металлических деталей; при выявлении нарушений, приводящих к протечкам, - незамедлительное принятие мер для их устранения. В остальных случаях - разработка плана восстановительных работ (при необходимости),  принятие мер для проведения восстановительных рабо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фасады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         (весна- осень текущего г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аружных водостоков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ие нарушений сплошности и герметичности наружных водостоков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балконов, лоджий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фасад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состояния и работоспособности подсветки информационных знаков, входов в подъезды (домовые знаки и т.д.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 наличи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состояния и  принятие мер для восстановления или замены отдельных элементов крылец и зонтов над входами в здание, в подвалы и над балконами; контроль состояния и принятие мер для восстановления плотности притворов входных дверей, самозакрывающихся устройств (доводчики, пружины), ограничителей хода дверей (остановы); при выявлении повреждений и нарушений - разработка плана восстановительных работ (при необходимости), либо принятие мер для проведения восстановительных рабо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перегород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и выявлении повреждений и нарушений - разработка плана восстановительных работ (при необходимости) либо принятие мер для проведения восстановительных рабо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год         (весна- осень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, выполняемые для надлежащего содержания систем водоснабжения (холодного и  горячего), отопления и водоотведения в многоквартирных домах: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тральное теплоснабжение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инженерных системы  отопления ; при выявлении повреждений и нарушений - разработка плана восстановительных работ (при необходимости) либо принятие мер для проведения восстановительных рабо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         (весна- осень текущего г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 центральное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инженерных системы водоотведения; при выявлении повреждений и нарушений - разработка плана восстановительных работ (при необходимости) либо принятие мер для проведения восстановительных рабо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 автономное (внутренняя система канализации)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инженерных системы водоотведения; при выявлении повреждений и нарушений - разработка плана восстановительных работ (при необходимости) либо принятие мер для проведения восстановительных работ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 Частичные осмотры (проводимые в отношении отдельных элементов общего имущества)</w:t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230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ое теплоснабжение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исправности, работоспособности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контроль состояния  контрольно-измерительных приборов (манометров, термометров и т.п.); контроль состояния  трубопроводов и соединительных элементов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 центральное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состояния трубопроводов и соединительных элементов; контроль состояния 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I. Работы по устранению мелких повреждений, неисправностей и нарушений, выявленных в ходе проведения частичных осмотров элементов общего имущества и  по заявкам собственников и нанимателей помещений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0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по устранению мелких повреждений, неисправностей и нарушений, выявленных в ходе проведения частичных осмотров элементов общего имущества и  по заявкам собственников и нанимателей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мере необход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 Техническое обслуживание внутридомовых инженерных систем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бщие работы, выполняемые для надлежащего содержания систем водоснабжения  (холодного и горячего), отопления и водоотведения в многоквартирных домах:</w:t>
            </w:r>
          </w:p>
        </w:tc>
      </w:tr>
      <w:tr>
        <w:trPr>
          <w:trHeight w:val="2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ое теплоснабж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 центральное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медлительное принятие мер к восстановлению требуемых параметров отопления водоснабжения и герметичности систем; контроль состояния и замена неисправных контрольно- измерительных приборов (манометров, термометров и т.п.); восстановление работоспособности 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 ремонт, замена) оборудования и отопительных приборов, водоразборных приборов (смесителей,тичности участков трубопроводов и соединительных элементов в случае их разгерметизации; промывка участков водопровода после выполнения ремо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ла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ое теплоснабжение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.</w:t>
            </w:r>
          </w:p>
          <w:p>
            <w:pPr>
              <w:pStyle w:val="Style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улировка систем отопления и проведение пробных пусконаладочных работ.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ление воздуха из системы отопления.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ешению собственников промывка централизованных систем теплоснабжения для удаления накипно-коррозионных отложений по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  <w:t>прейскуранту цен на выполнение работ и услуг ООО «КезКоммунСервис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.Обеспечение локализации и ликвидации аварийных ситуаций в МКД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01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локализации и ликвидации аварийных ситуаций в МКД (с 17.30 до 8.30 в будние дни, выходные - круглосуточ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 в течении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Управление многоквартирным домом,  обеспечивающее выполнением следующих стандартов: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ием, хранение и передача технической документации на многоквартирный дом и иных связанных с управлением таким домом документов, предусмотренных Правилами содержания общего имущества в многоквартирном доме, утвер. постановлением Правительства Российской Федерации от 13 августа 2006 г. N491, в порядке, установленном настоящими Правилами, а также их актуализация и восстановление (при необходимости)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 в течении года (на протяжении срока действия догов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 разработка с учетом минимального перечня перечня услуг и работ по содержанию и ремонту общего имущества в многоквартирном доме (далее - перечень услуг и работ);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д)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е)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ж) организация собственниками помещений в многоквартирном доме,  а в случаях, предусмотренных договором технического обслуживания МКД, обслуживающей  организацией рассмотрения общим собранием собственников помещений в МКД,(далее - собрание) вопросов, связанных с техническим обслуживанием МКД, в том числе: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ведомление собственников помещений в многоквартирном доме о проведении собрания;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еспечение ознакомления собственников помещений в многоквартирном доме  с информацией и (или) материалами, которые будут рассматриваться на собрании;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ка форм документов необходимых для регистрации участников собрания;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ка помещений для проведения собрания, регистрация участников собрания;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окументальное оформление решений, принятых собранием;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)доведение до сведения собственников помещений в многоквартирном доме решений, принятых на собрании;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организация оказания услуг и выполнения работ, предусмотренных перечнем услуг и работ, утвержденным решением собрания, в том числе: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ределение способа оказания услуг и выполнения работ;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ка заданий для исполнителей услуг и работ;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- содержанию и ремонту общего имущества собственников помещений в многоквартирном доме;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;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ж) взаимодействие с органами государственной власти и органами местного самоуправления по вопросам, связанным с деятельностью по техническому обслуживанию;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организация и осуществление расчетов за услуги и работы по содержанию и ремонту общего имущества в многоквартирном доме, включая услуги и работы по техническому обслуживанию многоквартирным домом, и коммунальные услуги, в том числе: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числение обязательных платежей и взносов, связанных с оплатой расходов на управление,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формление платежных документов и направление их собственникам и пользователям помещений в многоквартирном доме;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и) обеспечение собственниками помещений в многоквартирном доме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техническому обслуживанию МКД, в том числе: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собственникам помещений в многоквартирном доме отчетов об исполнении обязательств по техническому обслуживанию многоквартирным домом с периодичностью и в объеме, которые установлены решением собрания и договором управления многоквартирным домом;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скрытие информации о деятельности по техническому обслуживанию многоквартирным домом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ем и рассмотрение заявок, предложений и обращений собственников и пользователей помещений в многоквартирном доме.</w:t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Работы по техническому обслуживанию общедомовых приборов учёта коммунальных ресурсов (ОДПУ)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 показаний ОДПУ и их передача ресурсоснабжающим организациям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учёта потреблённых коммунальных ресурс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ремонту ОДПУ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ОДПУ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технической документации на ОДПУ</w:t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Работы по техническому обслуживанию дымоходов и системы  вентиляции МКД с естественным побуждением (циркуляцией)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 дымовых и вентиляционных каналов в жилых помещениях с газоиспользующим оборудованием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За семь календарных дней до начала отопительного периода.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овместно с Кезской эксплуатационной- газовой службой филиала ОА Газпром газораспределение Ижевск» в г.Глазов при проведении ежегодных работ по ВДКО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В течении года по заявке собственников (нанимателей).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состояния  системы вентиляции 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стественным побуждением (циркуляцией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За семь календарных дней до начала отопительного периода.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 течении года по заявке собственников (нанимателей).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 дымоход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Перед началом отопительного периода.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1 раз в 3 месяца в отопительный период.</w:t>
            </w:r>
          </w:p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.В течении года по заявке собственников (нанимателей).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дымовых и вентиляционных каналов в жилых помещениях с газоиспользующим оборудованием, системы вентиляции 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стественным побуждением (циркуляцией) и дымоход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и 24 часов </w:t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 Работы и услуги по санитарному содержанию общего имущества в многоквартирном доме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орка лестничных клеток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исключены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,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работы исключены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е подметание лестничных площадок и маршей выше третьего этажа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исключены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</w:t>
              <w:br/>
              <w:t>неделю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тье лестничных площадок и маршей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исключены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</w:t>
              <w:br/>
              <w:t>месяц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ая протирка стен, дверей, плафонов на лестничных клетках, оконных решеток, чердачных лестниц, шкафов для электросчетчиков  и слаботочных устройств, почтовых ящиков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исключены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ая протирка подоконников, отопительных приборов, мытье окон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исключены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дератизации и дезинсекции помещений, входящих в состав общего имущества в многоквартирном,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 исключены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соответствии с заявками собственников в течении года</w:t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Работы по содержанию земельного участка, на котором расположен многоквартирный дом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аботы по содержанию придомовой территории в холодный период года: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вигание свежевыпавшего снега и очистка придомовой территории от снега и льда при наличии колейности свыше 5 см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исключением входа в подъезды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ридомовой территории от снега наносного происхождения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за исключением входа в подъезды по решению общего собрания собственников 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сключено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орка крыльца и площадки перед входом в подъезд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сключено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ы по содержанию придомовой территории в теплый период года: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метание и уборка придомовой территории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исключено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от мусора  урн, установленных возле подъездов, и уборка контейнерных площадок,расположенных на территории общего имущества многоквартирного дома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сключено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раз в</w:t>
              <w:br/>
              <w:t>неделю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орка  газонов,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сключено по решению общего собрания собственник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2</w:t>
              <w:br/>
              <w:t>суток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шивание газонов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2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 по благоустройству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, в пределах границ придомовой территории определённых в приложении №6 к Договору или по решению собрания собственников.</w:t>
            </w:r>
          </w:p>
        </w:tc>
      </w:tr>
    </w:tbl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ПОДПИСИ СТОРОН:</w:t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51"/>
        <w:gridCol w:w="439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езский коммунальный сервис»</w:t>
            </w:r>
          </w:p>
          <w:p>
            <w:pPr>
              <w:pStyle w:val="Style25"/>
              <w:jc w:val="center"/>
              <w:rPr>
                <w:bCs/>
                <w:spacing w:val="-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ОО «КезКоммунСервис»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ик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Подпись   _____________   /М.З. Касимов/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одпись   ______________ /_____________/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2  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ЧНОМУ ДОГОВОРУ  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хническое обслуживание многоквартирного дома по адресу: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580, Удмуртская Республика, п.Кез, ул._____________________, дом № 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 от ________________________ 20______ года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2"/>
        <w:gridCol w:w="4395"/>
        <w:gridCol w:w="850"/>
        <w:gridCol w:w="3685"/>
      </w:tblGrid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1" w:name="RANGE!A1%3AC70"/>
            <w:bookmarkStart w:id="2" w:name="RANGE!A1%3AC70"/>
            <w:bookmarkEnd w:id="2"/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тчет о выполнении договора на техническое обслуживание МКД</w:t>
            </w:r>
          </w:p>
        </w:tc>
      </w:tr>
      <w:tr>
        <w:trPr>
          <w:trHeight w:val="301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яснения для за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денежных средств на ___________________ г по статье "Текущий ремонт"  работы по текущему, аварийному и капитальному ремонту, реконструкции и новому строительству Общего имущества МКД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жается величина остатка на лицевом счете на конец предыдущего года (отчётного периода)</w:t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о правлению МКД;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умма начислений за период. 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 работы по надлежащему содержанию Общего имущества МКД;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умма начислений за период. 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текущему, аварийному и капитальному ремонту, реконструкции и новому строительству Общего имущества МК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умма начислений за период. 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Услуги по проверке загазованности подвал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умма начислений за период. 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Целевой взнос  по решению общего собрания собственников МК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умма начислений за период. 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Иные услуги, рабо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жается сумма начислений за период.</w:t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о работ (оказано услуг) за период _______20___г. по _________ 20___ г.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 МКД;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тоимость выполненных работ за отчётный период. </w:t>
            </w:r>
          </w:p>
        </w:tc>
      </w:tr>
      <w:tr>
        <w:trPr>
          <w:trHeight w:val="6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и работы по надлежащему содержанию Общего имущества МКД;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тоимость выполненных работ за отчётный период. 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текущему, аварийному и капитальному ремонту, реконструкции и новому строительству Общего имущества МКД, в том числе по ОДПУ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тоимость выполненных работ за отчётный период. 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- работа №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- работа №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Услуги по проверке загазованности подвалов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тоимость выполненных работ за отчётный период. 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Целевой взнос  по решению общего собрания собственников МКД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тоимость выполненных работ за отчётный период. 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Иные услуги, работы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тоимость выполненных работ за отчётный период. 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денежных средств на ___________________ г по статье "Текущий ремонт"  работы по текущему, аварийному и капитальному ремонту, реконструкции и новому строительству Общего имущества МКД на конец отчётного периода ________________20_____г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жается величина на конец текущего периода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Times New Roman" w:hAnsi="Myriadpro-regular;Times New Roman" w:eastAsia="Times New Roman" w:cs="Myriadpr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riadpro-regular;Times New Roman" w:ascii="Myriadpro-regular;Times New Roman" w:hAnsi="Myriadpro-regula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тежная 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олженность/Переплата собственниками помещений/нанимателями на начало периода, всего.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жается суммарная величина задолженности (со знаком +)/ Переплаты (со знаком -) собственниками/нанимателями помещений, сформированная на начал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о собственникам помещений/нанимателям за отчётный период, всего.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жается суммарная величина начислений собственниками/нанимателями помещений, сформированная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чено собственниками помещений/нанимателями за период, всего.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жается суммарная величина оплат собственниками/нанимателями помещений, сформированная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олженность/Переплата собственниками помещений/нанимателями на конец периода, всего (стр.5 + стр.6 – стр.7).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жается суммарная величина задолженности (со знаком +)/ Переплаты (со знаком -) собственниками/нанимателями помещений, сформированная на конец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 прочие услуги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Использование общего имущества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полученные от использования общего имущества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жается суммарная величина доходов, полученных обслуживающей организацией от использования общего имущества МК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ПОДПИСИ СТОРОН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51"/>
        <w:gridCol w:w="439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езский коммунальный сервис»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ОО «КезКоммунСервис»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Подпись   _____________   /М.З. Касимов/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одпись   ______________ /_____________/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3  к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УБЛИЧНОМУ ДОГОВОРУ  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техническое обслуживание многоквартирного дома по адресу: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580, Удмуртская Республика, п.Кез, ул._____________________, дом № ___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 от ________________________ 20______ года</w:t>
            </w:r>
          </w:p>
        </w:tc>
      </w:tr>
    </w:tbl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 разграничения границ эксплуатационной ответственности между Собственником помещения и Обслуживающей организацией</w:t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102" w:right="110" w:firstLine="35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аница ответственности за эксплуатацию инженерных сетей, устройств и оборудования между общим имуществом в многоквартирном жилом доме и личным имуществом - помещением Собственника я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09" w:leader="none"/>
        </w:tabs>
        <w:autoSpaceDE w:val="false"/>
        <w:spacing w:lineRule="auto" w:line="240" w:before="0" w:after="0"/>
        <w:ind w:left="102" w:right="108" w:firstLine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по строительным конструкциям – внутренняя поверхность стен помещения, оконные заполнения и входная дверь в помещени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вартиру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autoSpaceDE w:val="false"/>
        <w:spacing w:lineRule="auto" w:line="240" w:before="1" w:after="0"/>
        <w:ind w:left="102" w:right="110" w:firstLine="357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истемах отопления, горячего и холодного водоснабжения – отсекающая арматура (первый вентиль) от стояковых или транзитных трубопроводов, расположенных в помещении (квартире), включая данную отсекающую (отключающую) арматуру. При отсутствии арматуры – по первым сварным соединениям н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яках или транзитных трубопроводах. Индивидуальные приборы учёта коммунальных ресурсов не принадлежат к общем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у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47" w:leader="none"/>
        </w:tabs>
        <w:autoSpaceDE w:val="false"/>
        <w:spacing w:lineRule="auto" w:line="240" w:before="0" w:after="0"/>
        <w:ind w:left="102" w:right="104" w:firstLine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на системе канализации – плоскость раструба тройника канализационного стояка, расположенного в помещени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вартире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autoSpaceDE w:val="false"/>
        <w:spacing w:lineRule="auto" w:line="240" w:before="1" w:after="0"/>
        <w:ind w:left="102" w:right="110" w:firstLine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на системе электроснабжения – выходные соединительные клеммы автоматических выключателей, расположенных в этажном щитке. Квартирный электросчетчик (индивидуальный прибор учёта электрической энергии) не принадлежит к общем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у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yle20"/>
        <w:widowControl w:val="false"/>
        <w:tabs>
          <w:tab w:val="clear" w:pos="708"/>
          <w:tab w:val="left" w:pos="628" w:leader="none"/>
        </w:tabs>
        <w:autoSpaceDE w:val="false"/>
        <w:spacing w:lineRule="auto" w:line="240" w:before="1" w:after="0"/>
        <w:ind w:left="720" w:right="11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раница ответственности за эксплуатацию придомовой территории по границам земельного участка по данным из ЕГРН (</w:t>
      </w:r>
      <w:r>
        <w:rPr>
          <w:rFonts w:cs="Arial" w:ascii="Arial" w:hAnsi="Arial"/>
          <w:spacing w:val="-1"/>
          <w:sz w:val="20"/>
          <w:szCs w:val="20"/>
          <w:shd w:fill="FFFFFF" w:val="clear"/>
        </w:rPr>
        <w:t>единого государственного реестра недвижимости)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ПОДПИСИ СТОРОН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51"/>
        <w:gridCol w:w="439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езский коммунальный сервис»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ОО «КезКоммунСервис»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Подпись   _____________   /М.З. Касимов/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одпись   ______________ /_____________/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4  к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УБЛИЧНОМУ ДОГОВОРУ  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техническое обслуживание многоквартирного дома по адресу: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580, Удмуртская Республика, п.Кез, ул._____________________, дом № ___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 от ________________________ 20______ года</w:t>
            </w:r>
          </w:p>
        </w:tc>
      </w:tr>
    </w:tbl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и состояние Общего имущества Многоквартирного дома</w:t>
      </w:r>
    </w:p>
    <w:p>
      <w:pPr>
        <w:pStyle w:val="WW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МНОГОКВАРТИРНОГО ДОМА:</w:t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651"/>
        <w:gridCol w:w="3402"/>
        <w:gridCol w:w="1559"/>
      </w:tblGrid>
      <w:tr>
        <w:trPr>
          <w:trHeight w:val="2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3"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Кез, улица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№</w:t>
            </w:r>
          </w:p>
        </w:tc>
      </w:tr>
      <w:tr>
        <w:trPr>
          <w:trHeight w:val="2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3"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3"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жей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3"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вартир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многоквартирного дома, в т.ч.:</w:t>
            </w:r>
          </w:p>
          <w:p>
            <w:pPr>
              <w:pStyle w:val="TableParagraph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2</w:t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ая площадь квартир</w:t>
            </w:r>
          </w:p>
          <w:p>
            <w:pPr>
              <w:pStyle w:val="TableParagraph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</w:t>
            </w:r>
          </w:p>
        </w:tc>
      </w:tr>
      <w:tr>
        <w:trPr>
          <w:trHeight w:val="2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ощадь балконов, лоджий</w:t>
            </w:r>
          </w:p>
          <w:p>
            <w:pPr>
              <w:pStyle w:val="TableParagraph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ощадь нежилых помещений МКД</w:t>
            </w:r>
          </w:p>
          <w:p>
            <w:pPr>
              <w:pStyle w:val="TableParagraph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ощадь помещений общего пользования МКД</w:t>
            </w:r>
          </w:p>
          <w:p>
            <w:pPr>
              <w:pStyle w:val="TableParagraph"/>
              <w:spacing w:lineRule="exact" w:line="177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3"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леднего комплексного капитального ремонта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>
          <w:trHeight w:val="6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0"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последних выборочных капитальных ремонтов по конструктивным элементам дома за последние 10 лет</w:t>
            </w:r>
          </w:p>
          <w:p>
            <w:pPr>
              <w:pStyle w:val="TableParagraph"/>
              <w:ind w:left="110"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 указанием конструктивных элементов)</w:t>
            </w:r>
          </w:p>
          <w:p>
            <w:pPr>
              <w:pStyle w:val="TableParagraph"/>
              <w:spacing w:lineRule="exact" w:line="1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758" w:leader="none"/>
                <w:tab w:val="left" w:pos="4877" w:leader="none"/>
                <w:tab w:val="left" w:pos="5742" w:leader="none"/>
              </w:tabs>
              <w:spacing w:lineRule="exact" w:line="20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3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3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;</w:t>
            </w:r>
          </w:p>
          <w:p>
            <w:pPr>
              <w:pStyle w:val="TableParagraph"/>
              <w:tabs>
                <w:tab w:val="clear" w:pos="708"/>
                <w:tab w:val="left" w:pos="3758" w:leader="none"/>
                <w:tab w:val="left" w:pos="4877" w:leader="none"/>
                <w:tab w:val="left" w:pos="574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3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3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;</w:t>
            </w:r>
          </w:p>
          <w:p>
            <w:pPr>
              <w:pStyle w:val="TableParagraph"/>
              <w:tabs>
                <w:tab w:val="clear" w:pos="708"/>
                <w:tab w:val="left" w:pos="3758" w:leader="none"/>
                <w:tab w:val="left" w:pos="4877" w:leader="none"/>
                <w:tab w:val="left" w:pos="5742" w:leader="none"/>
              </w:tabs>
              <w:spacing w:lineRule="exact" w:line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3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3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мельного участка, входящего в состав общего имущества МКД</w:t>
            </w:r>
          </w:p>
          <w:p>
            <w:pPr>
              <w:pStyle w:val="TableParagraph"/>
              <w:spacing w:lineRule="exact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ые системы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ция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ная с естественным побуждением</w:t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ое, ОДПУ установлен</w:t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 (ХВС)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ое, ОДПУ не  установлен</w:t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 (ГВС)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ое, ОДПУ не установлен</w:t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ализованное, ОДПУ не  установлен. </w:t>
            </w:r>
          </w:p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в эксплуатацию </w:t>
            </w:r>
          </w:p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набжение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ое, ОДПУ установлен</w:t>
            </w:r>
          </w:p>
        </w:tc>
      </w:tr>
      <w:tr>
        <w:trPr>
          <w:trHeight w:val="2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ind w:left="113" w:righ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я</w:t>
            </w:r>
          </w:p>
          <w:p>
            <w:pPr>
              <w:pStyle w:val="TableParagraph"/>
              <w:spacing w:lineRule="exact" w: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2" w:after="160"/>
        <w:ind w:left="1510" w:right="15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0" w:hRule="atLeast"/>
        </w:trPr>
        <w:tc>
          <w:tcPr>
            <w:tcW w:w="10348" w:type="dxa"/>
            <w:tcBorders/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4  к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УБЛИЧНОМУ ДОГОВОРУ  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техническое обслуживание многоквартирного дома по адресу: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580, Удмуртская Республика, п.Кез, ул._____________________, дом № ___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 от ________________________ 20______ года</w:t>
            </w:r>
          </w:p>
        </w:tc>
      </w:tr>
    </w:tbl>
    <w:p>
      <w:pPr>
        <w:pStyle w:val="Normal"/>
        <w:spacing w:before="202" w:after="160"/>
        <w:ind w:right="15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СТАВ ОБЩЕГО ИМУЩЕСТВА В МНОГОКВАРТИРНОМ ДОМ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81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раметры элементов обще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стояние на момент заключения Договор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мещения, входящие в состав общего имущества в многоквартирном до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квартирные лестничные площадки, лестницы и корид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пола,  лестницы - 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пола, площадки - 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пола коридоры - 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____м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отолков ____м2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отделки потолков ___ м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лестничных площадок требующих текущего ремонта - ___ шт., в том числе пола - ____ шт. (площадь пола требующая ремонта – ____ м2 (указать виды работ) 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коридоров требующих текущего ремонта - ___ шт., в том числе пола - ____ шт. (площадь пола требующая ремонта – ____ м2 (указать виды работ) 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лестниц требующих текущего ремонта - ___ шт., в том числе пола - ____ шт. (площадь пола требующая ремонта – ____ м2 (указать виды работ)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отолков нуждающихся в ремонте - _____ кв.м (указать виды работ) 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ие этаж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да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– 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утеплителя 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итарное состояние каждого помещения в отдельности - _________________________________________(указать удовлетворительное или неудовлетворительное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 пожарной безопасности - _____________ (указать соблюдаются или не соблюдаются, если не соблюдаются дать краткую характеристику нарушений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лощадь утеплителя, требующая замены или дополнительного утепления ____ м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84" w:hanging="142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284" w:hanging="14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ола – ____ кв.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имеющихся в помещении инженерных коммуникаций, обслуживающих более одного жилого и (или) нежилого помещения в многоквартирном доме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имеющегося в помещении инженерного оборудования, обслуживающего более одного жилого и (или) нежилого помещения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итарное состояние - _________ (указать удовлетворительное или неудовлетворительное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ислить инженерные коммуникации и оборудование, нуждающиеся в замене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ислить, нуждающиеся в ремонте инженерные коммуникации и оборудование, указать виды рабо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помещения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итарное состояние - ____________________ (указать удовлетворительное или неудовлетворительное), указать виды работ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ыши в МК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ы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– ___ шт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д кровли - 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казать плоская, односкатная, двускатная, иное)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кровли - ______________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ровли – ____________ м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яженность ограждений кровли- ____________ м.п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молниезащиты 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тивопожарная обработка деревянных конструкций кровли-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роводилась с момента ввода в эксплуатацию МК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арактеристика состояния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казать удовлетворительное или неудовлетворительное, если неудовлетворительное указать)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рыши требующей капитального ремонта - _____ м2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рыши требующей текущего ремонта - _______ м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, виды требуемы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граждающие несущие конструкции МК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фундамента - 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родухов - ___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____________________________________________________________________________________________________________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казать удовлетворительное или неудовлетворительное, если неудовлетворительное указать дефекты)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родухов требующих ремонта - ______________________________________ 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ущие стены внутри подъез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одъездов – _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в подъездах ____ м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риал отделки: стен 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одъездов нуждающихся в ремонте - ______ шт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нуждающихся в  текущем ремонте - ____м2 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нуждающихся в  капитальном ремонте - ____м2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ущие стены внутри помещений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одъездов – ____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в подъездах ____ м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риал отделки: стен 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одъездов нуждающихся в ремонте - _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нуждающихся в  текущем ремонте - ____м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нуждающихся в  капитальном ремонте - ____м2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ружные несущие сте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- _________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- ______ тыс. м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межпанельных швов - ____ м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- _________________________________________ (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казать удовлетворительное или неудовлетворительное, если неудовлетворительное - указать дефекты)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требующих текущего  ремонта - ____ кв.м, указать виды работ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Площадь стен требующих капитального   ремонта - ____ кв.м, указать виды работ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межпанельных швов нуждающихся в ремонте - _____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иты перекр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этажей - _____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- 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- ______ тыс.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ерекрытия требующая ремонта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в.м (указать вид рабо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конные пл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 шт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- 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4" w:leader="none"/>
              </w:tabs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- ______________________________________________________________________________________________________________________________________________________________________________________________________________________ м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алконных плит, требующих ремонта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в.м (указать вид рабо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плиты ограждающих несущих конструк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- ______________________________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- ______ тыс. кв.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иных плит ограждающих несущих конструкций, требующих ремонта - ______________________________________________________________________________________________________________________________________________________________________________________________________________________________________________________ кв.м (указать вид работ)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граждающие ненесущие конструкции МК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несущие стены и перегородки внутри подъез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___кв. 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стены и перегородок ______________________________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отделки стен 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нуждающихся в ремонте - ____ кв.м, указать виды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несущие стены и перегородки внутри помещений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___кв.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стены и перегородок ________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отделки стен 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тен нуждающихся в ремонте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в.м, указать виды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дверей ограждающих вход в помещения общего пользования - 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евянных - ___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их _____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ных _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дверей ограждающих вход в помещения общего пользования требующих ремонта - ____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 них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евянных - ______ шт ___________________________________________________________________________________________________________________________________________________________________________________________(указать виды работ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их _____ шт __________________________________________________________________________________________________________________________________________________(указать виды работ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иные –  ______ шт _________________________________________________________________________________________________________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указать виды рабо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кон расположенных в помещениях общего пользования - __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 ни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евянных - _____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ВХ- _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кон расположенных в помещениях общего пользования требующих ремонта - _______ шт. (указать виды работ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 них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евянных - ______ шт _____________________________________________________________________________________________________________________________________________________________________________________________________________________________________________________________________________ (указать виды работ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ВХ- _____ шт __________________________________________________________________________________________________________________________________________________________________________________________ (указать виды рабо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ки, лазы, иные закрываемые про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ки - __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зы - _____шт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рываемые проемы - ___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 ремонта - ____ шт ___________________________________________________________________________________________________________________________________________________________________________________________(указать виды рабо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риал перил балконов - _______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перил балконов - ______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перил крыши - 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перил крыши - _______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 ремонта - ___________________________________________________________ шт. (указать виды рабо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п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парапетов балконов - ____ м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 ремонта - ____ шт ___________________________________________________________________________________________________________________________________________________________________________________________(указать виды рабо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ограждающие ненесущие 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размещения - 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 ремонта - __________________________________________________________________________________ шт. (указать виды работ)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</w:tr>
      <w:tr>
        <w:trPr>
          <w:trHeight w:val="3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тяжная с естественным побуждением   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нтиляционные канал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вентиляционных каналов - ______________________________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яженность вентиляционных каналов - _________________ п.м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вентиляционных коробов - ___________________ш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Состояние ствола _________________________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иды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ымовые трубы, вентиляционные тру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ентиляционных труб - __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- 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дымовых труб - _____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- 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вентиляционных труб _____________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дымовых труб _____________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иды работ 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чные желоба/водосточные тру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желобов – _____ шт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водосточных труб – _____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водосточных желобов и водосточных труб  - ______ (наружные или внутрен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водосточных труб - ___ м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водосточных желобов - ___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одосточных желобов требующ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ы - 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а - _____ шт. (указать виды работ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одосточных труб требующ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ы - _____ 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а - _____ шт. (указать виды рабо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электроснабжения вне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сети от границы раздела до вводных шкафов в МКД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У- _____ п. м.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а кабеля _______. ВРУ- ______ п. м., марка кабеля 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сетей, требующая замены - ____ 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шкаф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шкафы _____ 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ические вводно-распределительные устройства, с аппаратурой защиты, контроля и управления - __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электроснабжения внутри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магистралей от приборов учет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подвалу (цоколю) – ___________ п.м., марка кабеля –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1 подъезду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_________ п.м., марка кабеля - 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2 подъезду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_________ п.м., марка кабеля - 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3 подъезду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_________ п.м., марка кабеля - 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>
          <w:trHeight w:val="10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ические вводно-распределительные 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– указатьдефекты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паратура защиты, контроля и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а - 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метры - 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– указатьдефекты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жные щитки и шкаф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– указатьдефекты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иль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 во светильников в помещениях общего пользования - ___ шт., суммарная мощность – ____ кВ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 во светильников требующих замены - __шт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 во светильников требующих ремонта -_ шт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2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 во светильников на земельном участке, входящем в состав общего имущества в МКД  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 во светильников требующих замены - __шт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 во светильников требующих ремонта - _шт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одвиг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электродвигателей и их суммарная мощность по назначению оборуд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работы системы отопления - ______ шт., __________ кВ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работы системы - горячего водоснабжения - ____ шт. _____ кВ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работы системы холодного водоснабжения - ___ шт., _____ кВ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атически запирающиеся устройства дверей подъез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а - 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е оборудование внутридомовой системы электр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а - 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бопроводы т/сети от границы раздела до отключающих задвижек теплового уз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трубопроводов т/сети от границы раздела до отключающих задвижек теплового узла – ____п м.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 - ______ мм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риал труб ____________________________________________________________________________________________________________________________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истема регулирования параметров систем теплопотребления МК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а - 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 - _______ м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о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ометры - 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мо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мометры – 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ы систем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ы: - марка – _______________, мощность – ______ кВт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ор - __ м.вд.ст.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 - _______ м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 мм. _________ 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 мм. ________ _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____ мм. _________ 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____ мм. ________ _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____ мм. _________ 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____ мм. ________ _____ м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 мм. _________ 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 мм. ________ _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____ мм. _________ 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____ мм. ________ _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____ мм. _________ 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____ мм. ________ _____ м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тяженность труб требующих ремонта - ___м.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казать вид работ, восстановление теплоизоляции, окраска, иное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орная арматура системых тепл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задвижек - ___шт.,  Ду - ___ мм., материал –______________________________________________________________б) вентилей - _____шт., Ду - ___ мм., материал –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кранов - ______ шт., Ду - ______ мм., материал –___________________________________________________________________________________________________________________________________________________________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 замены или ремонта (указать виды работ)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вижек - 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нтилей - 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нов - 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аторы (обогревающие эле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(марка) – ______ количество –______ шт., поверхность нагрева –____ кв. м.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 замены (материал и количество)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_____________  ______ 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сушител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лючены по решению собрания собствен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ы очистки вод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ы систем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а насоса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__________________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__________________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бопроводы холодной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 мм. _________, ____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 мм. _________, ____м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 мм. _____________, ____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 мм. _____________, ____м.м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труб требующих окраски - ____м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бопроводы горячей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 мм. _________, ____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 мм. _________, ____м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 мм. _____________, ____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 мм. _____________, ____м.м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труб требующих окраски - ____м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вижек - 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нтилей - _____________________________________________________________________________________________Кранов - 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 замены или ремонта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вижек -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нтилей - 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нов - __________________________________________________________________________________</w:t>
            </w:r>
          </w:p>
        </w:tc>
      </w:tr>
      <w:tr>
        <w:trPr>
          <w:trHeight w:val="16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Электрической энергии: марка –__________, № ________, (параметры) - 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следующей поверки 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Тепловой энергии: марка –__________, № ________, (параметры) - 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следующей поверки 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Холодной воды: марка –__________, № ________, (параметры) - 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следующей поверки 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Горячей воды: марка –__________, № ________, (параметры) - 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следующей поверки 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Газа: марка –__________, № ________, (параметры) - 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 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следующей поверки 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бопроводы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 мм. _________, ____м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 мм. _________, ____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аметр, материал и протяженность труб требующих замены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 мм. _____________, ____м.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 мм. _____________, ____м 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газ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____ мм. _________, ____м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____ мм __________, ____м 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вижки, вентили, краны на системах газ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вижек - _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нтилей - ______ 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нов - __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 замены или ремонта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вижек - ______шт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нтилей - ______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нов - ______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азатели наименования улицы, переулка, площади и пр. на фасаде много-квартир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нентские почтовые шкаф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ходят в состав общего имущества по решению собствен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и телефонной связ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ходят в состав общего имущества по решению собствен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ки объяв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 расположенны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одъездах дома - ______ 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земельном участке - 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трукции и (или) иное оборудование, предназначенное для обеспечения беспрепятственного доступа инвалидов в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- _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 расположенны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одъездах дома - _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земельном участке - __ 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ояние ______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ать наименование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азать состояние 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емельный участок, входящий в состав общего имущества МКД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кры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фальт - ____м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нт - ____м2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он - ______м2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азать состояние 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леные наса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евья - 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старники - ____ 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 - _____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азать состояние, дефек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благоустройства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84" w:hanging="14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ые архитектурные формы 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аждения ___ м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мейки - _____ шт.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лы - ________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благоустройства, находящиеся в неудовлетворительном состоянии (Указать дефек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вневая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Люки - ____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емные колодцы - _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Ливневая канализация- отсутствуе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Желоба _____________ м(шт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_____________________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втоматизированные информационно-измерительные системы учета потребления коммунальных ресурсов и услу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ые объекты, предназначенные для обслуживания, эксплуатации и благоустройства МКД, расположенные в границах земельного участка, на котором расположен МКД</w:t>
            </w:r>
          </w:p>
        </w:tc>
      </w:tr>
      <w:tr>
        <w:trPr>
          <w:trHeight w:val="2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ения, расположенные в границах земельного участка, входящего в состав общего имущества в МК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Иные стро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астровый номер - 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стен - 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– ________ кв. 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азать состояние 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, расположенные в границах земельного участка, входящего в состав общего имущества в Многоквартирном до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Детские площадки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– _______ кв. 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орудования и материа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ограждения (при наличии) - 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азать состояние 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Спортивные площадки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– _______ кв. 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ограждения (при наличии) - 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азать состояние 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_____/ ____________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Иные объекты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азать состояние 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для контейнеров для 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- _______ кв.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ограждения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контейнеров – 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контейнеров – ___ шт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азать состояние 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ужное 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пор - ___ ш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опор - 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сети наружного освещения - ______ 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а кабеля - 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азать состояние _________________________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сетей, требующая замены - ____ м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2" w:after="160"/>
        <w:ind w:right="15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3810</wp:posOffset>
                </wp:positionV>
                <wp:extent cx="52705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3.35pt;mso-wrap-distance-left:9.05pt;mso-wrap-distance-right:9.05pt;mso-wrap-distance-top:0pt;mso-wrap-distance-bottom:0pt;margin-top:0.3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2" w:after="160"/>
        <w:ind w:right="15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</w:t>
      </w:r>
    </w:p>
    <w:p>
      <w:pPr>
        <w:pStyle w:val="Normal"/>
        <w:spacing w:before="202" w:after="160"/>
        <w:ind w:right="15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2" w:after="160"/>
        <w:ind w:right="15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 /___________________/         _________________ /________________/</w:t>
      </w:r>
    </w:p>
    <w:p>
      <w:pPr>
        <w:pStyle w:val="Normal"/>
        <w:spacing w:before="202" w:after="160"/>
        <w:ind w:right="15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5  к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УБЛИЧНОМУ ДОГОВОРУ  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техническое обслуживание многоквартирного дома по адресу: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580, Удмуртская Республика, п.Кез, ул._____________________, дом № ___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 от ________________________ 20______ года</w:t>
            </w:r>
          </w:p>
        </w:tc>
      </w:tr>
    </w:tbl>
    <w:p>
      <w:pPr>
        <w:pStyle w:val="Normal"/>
        <w:spacing w:before="202" w:after="160"/>
        <w:ind w:right="15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ь (порядок определения стоимости) </w:t>
      </w:r>
    </w:p>
    <w:p>
      <w:pPr>
        <w:pStyle w:val="Normal"/>
        <w:spacing w:before="202" w:after="160"/>
        <w:ind w:right="15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ительных работ (услуг).</w:t>
      </w:r>
    </w:p>
    <w:p>
      <w:pPr>
        <w:pStyle w:val="Normal"/>
        <w:spacing w:before="202" w:after="160"/>
        <w:ind w:right="4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оимость (порядок определения стоимости) дополнительных работ (услуг) определяется приказом директора ООО «КезКоммунСервис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ПОДПИСИ СТОРОН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51"/>
        <w:gridCol w:w="467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езский коммунальный сервис»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ОО «КезКоммунСервис»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ик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Подпись   _____________   /М.З.Касимов/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одпись   ______________ /_____________/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2" w:after="160"/>
        <w:ind w:right="1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7  к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УБЛИЧНОМУ ДОГОВОРУ  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техническое обслуживание многоквартирного дома по адресу: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580, Удмуртская Республика, п.Кез, ул._____________________, дом № ___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 от ________________________ 20______ года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бслуживающей организации, ресурсоснабжающих организациях и контролирующих органах.</w:t>
      </w:r>
    </w:p>
    <w:p>
      <w:pPr>
        <w:pStyle w:val="Normal"/>
        <w:spacing w:before="202" w:after="160"/>
        <w:ind w:right="15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firstLine="7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арийно- диспетчерская служба ООО «КезКоммунСервис»-  т.+7 (34158) 3-22-83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 коммунального ресурса- электрическая энергия- Удмуртский филиал                                    ОА «ЭнергосбыТ Плюс»  427580,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. Кез, ул. Кирова, 5А</w:t>
        </w:r>
      </w:hyperlink>
      <w:r>
        <w:rPr>
          <w:rFonts w:cs="Arial" w:ascii="Arial" w:hAnsi="Arial"/>
          <w:sz w:val="20"/>
          <w:szCs w:val="20"/>
        </w:rPr>
        <w:t xml:space="preserve">  8 (800) 700-10-32 </w:t>
      </w:r>
      <w:r>
        <w:rPr>
          <w:rFonts w:cs="Arial" w:ascii="Arial" w:hAnsi="Arial"/>
          <w:sz w:val="20"/>
          <w:szCs w:val="20"/>
        </w:rPr>
        <w:t>для физических лиц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арийно- диспетчерская служба (электрическая энергия)- ООО «Электрические сети Удмуртии»,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+7 (34158) 3-28-17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 коммунального ресурс- тепловая энергия, холодное и горячее водоснабжение                ООО «Кезское ПКХ» 427580, республика Удмуртская, Кезский район, поселок Кез, ул.Коммунальная , д.10, т. +7 (34158) 3-20-97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арийно- диспетчерская служба ООО «Кезское ПКХ» т. +7 (34158) 3-20-97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 коммунального ресурса- водоотведение ООО «КезКоммунСервис», т.+7 (34158) 3-22-83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 коммунального ресурса- газ, ООО «Газпром межрегионгаз Ижевск», Глазовский расчетный центр п.Кез, ул.Ленина, 48, тел. (34158) 3-18-26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арийно- диспетчерская служба Кезский газовый участок, т.+7(34158) 3-16-03 или 104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ЧС п.Кез, т. +7(34158) 3-11-01 или 112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жилищная инспекция, г.Ижевск, ул.М.Горького, д.73, т.+7(3412) 390-001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 Кезского района, п.Кез, ул.Ленина, д.50, т. +7(34158) 3-12-04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 «Кезский коммунальный сервис»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ОО «КезКоммунСервис»)</w:t>
            </w:r>
          </w:p>
        </w:tc>
      </w:tr>
      <w:tr>
        <w:trPr>
          <w:trHeight w:val="813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Подпись   _____________   /М.З.Касимов/                                                                                    </w:t>
            </w:r>
          </w:p>
        </w:tc>
      </w:tr>
      <w:tr>
        <w:trPr>
          <w:trHeight w:val="813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Приложение №6  к  ПУБЛИЧНОМУ ДОГОВОРУ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на техническое обслуживание многоквартирного дома по адресу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27580, Удмуртская Республика, п.Кез, ул._____________________, дом № ___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______ от ________________________ 20______ года</w:t>
            </w:r>
          </w:p>
        </w:tc>
      </w:tr>
    </w:tbl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ницы придомовой территории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37785" cy="706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569710" cy="903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569710" cy="903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569710" cy="9036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8  к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УБЛИЧНОМУ ДОГОВОРУ  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техническое обслуживание многоквартирного дома по адресу: 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580, Удмуртская Республика, п.Кез, ул._____________________, дом № ___</w:t>
            </w:r>
          </w:p>
          <w:p>
            <w:pPr>
              <w:pStyle w:val="Style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 от ________________________ 20______ года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технической документации МКД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МКД- 1ш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ПОДПИСИ СТОРОН:</w:t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51"/>
        <w:gridCol w:w="467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езский коммунальный сервис»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ОО «КезКоммунСервис»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ик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Подпись   _____________   /М.З. Касимов/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одпись   ______________ /_____________/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0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ind w:firstLine="547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од неполной оплатой Собственником  услуги понимается наличие у Собственника задолженности по оплате услуги в размере, превышающем сумму двух месячных размеров платы за услугу, исчисленных исходя из норматива потребления коммунальной услуги- холодное водоснабжение 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аждому подъезд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аждому подъезд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аждому подъез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pacing w:val="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eastAsia="zh-CN" w:bidi="ar-SA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9" w:after="0"/>
      <w:ind w:left="1510" w:right="1577" w:hanging="0"/>
      <w:jc w:val="center"/>
      <w:outlineLvl w:val="1"/>
    </w:pPr>
    <w:rPr>
      <w:rFonts w:ascii="Liberation Sans Narrow;Arial" w:hAnsi="Liberation Sans Narrow;Arial" w:eastAsia="Liberation Sans Narrow;Arial" w:cs="Liberation Sans Narrow;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Liberation Sans Narrow;Arial" w:hAnsi="Liberation Sans Narrow;Arial" w:eastAsia="Liberation Sans Narrow;Arial" w:cs="Liberation Sans Narrow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comsrv.ru/" TargetMode="External"/><Relationship Id="rId3" Type="http://schemas.openxmlformats.org/officeDocument/2006/relationships/hyperlink" Target="http://www.kezcomsrv.ru/" TargetMode="External"/><Relationship Id="rId4" Type="http://schemas.openxmlformats.org/officeDocument/2006/relationships/hyperlink" Target="mailto:kezcomsrv@yandex.ru" TargetMode="External"/><Relationship Id="rId5" Type="http://schemas.openxmlformats.org/officeDocument/2006/relationships/hyperlink" Target="https://udm.esplus.ru/offices/?PAGEN_1=2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0:00Z</dcterms:created>
  <dc:creator>Алексей Тищенко</dc:creator>
  <dc:description/>
  <dc:language>en-US</dc:language>
  <cp:lastModifiedBy>User8</cp:lastModifiedBy>
  <cp:lastPrinted>2020-02-20T11:46:00Z</cp:lastPrinted>
  <dcterms:modified xsi:type="dcterms:W3CDTF">2023-05-12T09:10:00Z</dcterms:modified>
  <cp:revision>2</cp:revision>
  <dc:subject/>
  <dc:title/>
</cp:coreProperties>
</file>