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567"/>
        <w:jc w:val="right"/>
        <w:rPr/>
      </w:pPr>
      <w:r>
        <w:rPr>
          <w:rFonts w:cs="Times New Roman;Times New Roman" w:ascii="Times New Roman;Times New Roman" w:hAnsi="Times New Roman;Times New Roman"/>
          <w:sz w:val="24"/>
          <w:szCs w:val="24"/>
        </w:rPr>
        <w:t>«УТВЕРЖДАЮ»:</w:t>
      </w:r>
    </w:p>
    <w:p>
      <w:pPr>
        <w:pStyle w:val="Normal"/>
        <w:spacing w:lineRule="auto" w:line="240" w:before="280" w:after="280"/>
        <w:ind w:firstLine="567"/>
        <w:jc w:val="right"/>
        <w:rPr/>
      </w:pPr>
      <w:r>
        <w:rPr>
          <w:rFonts w:cs="Times New Roman;Times New Roman" w:ascii="Times New Roman;Times New Roman" w:hAnsi="Times New Roman;Times New Roman"/>
          <w:sz w:val="24"/>
          <w:szCs w:val="24"/>
        </w:rPr>
        <w:t>Директор</w:t>
      </w:r>
    </w:p>
    <w:p>
      <w:pPr>
        <w:pStyle w:val="Normal"/>
        <w:spacing w:lineRule="auto" w:line="240" w:before="280" w:after="28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езКоммунСервис</w:t>
      </w:r>
    </w:p>
    <w:p>
      <w:pPr>
        <w:pStyle w:val="Normal"/>
        <w:spacing w:lineRule="auto" w:line="240" w:before="280" w:after="28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М.З.Касимов</w:t>
      </w:r>
    </w:p>
    <w:p>
      <w:pPr>
        <w:pStyle w:val="Normal"/>
        <w:spacing w:lineRule="auto" w:line="240" w:before="280" w:after="280"/>
        <w:ind w:firstLine="567"/>
        <w:jc w:val="right"/>
        <w:rPr/>
      </w:pPr>
      <w:r>
        <w:rPr>
          <w:rFonts w:cs="Times New Roman;Times New Roman" w:ascii="Times New Roman;Times New Roman" w:hAnsi="Times New Roman;Times New Roman"/>
          <w:sz w:val="24"/>
          <w:szCs w:val="24"/>
        </w:rPr>
        <w:t>«_____»______________ 20___г.</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итика в отношении обработки и защиты</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сональных данных собственников и пользователей помещений в многоквартирных домах ООО «КезКоммунСервис»» </w:t>
      </w:r>
    </w:p>
    <w:p>
      <w:pPr>
        <w:pStyle w:val="Normal"/>
        <w:spacing w:lineRule="auto" w:line="240"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1. Настоящая Политика разработана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color w:val="222222"/>
          <w:sz w:val="24"/>
          <w:szCs w:val="24"/>
          <w:shd w:fill="FFFFFF" w:val="clear"/>
        </w:rPr>
        <w:t>ООО «КезКоммунСервис» является оператором персональных данных и внесена в реестр операторов, осуществляющих обработку персональных данных (регистрационный номер _______________________).</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1.3. Основные понятия, используемые в Политик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правляющая компания</w:t>
      </w:r>
      <w:r>
        <w:rPr>
          <w:rFonts w:cs="Times New Roman;Times New Roman" w:ascii="Times New Roman;Times New Roman" w:hAnsi="Times New Roman;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клиент</w:t>
      </w:r>
      <w:r>
        <w:rPr>
          <w:rFonts w:cs="Times New Roman;Times New Roman" w:ascii="Times New Roman;Times New Roman" w:hAnsi="Times New Roman;Times New Roman"/>
          <w:sz w:val="24"/>
          <w:szCs w:val="24"/>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слуги управляющей компании</w:t>
      </w:r>
      <w:r>
        <w:rPr>
          <w:rFonts w:cs="Times New Roman;Times New Roman" w:ascii="Times New Roman;Times New Roman" w:hAnsi="Times New Roman;Times New Roman"/>
          <w:sz w:val="24"/>
          <w:szCs w:val="24"/>
        </w:rPr>
        <w:t xml:space="preserve"> - действия управляющей компании по оказанию услуг и выполнению работ по управлению,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ерсональные данные</w:t>
      </w:r>
      <w:r>
        <w:rPr>
          <w:rFonts w:cs="Times New Roman;Times New Roman" w:ascii="Times New Roman;Times New Roman" w:hAnsi="Times New Roman;Times New Roman"/>
          <w:sz w:val="24"/>
          <w:szCs w:val="24"/>
        </w:rPr>
        <w:t xml:space="preserve">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управляющей компании, позволяет идентифицировать личность Кли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бработка персональных данных</w:t>
      </w:r>
      <w:r>
        <w:rPr>
          <w:rFonts w:cs="Times New Roman;Times New Roman" w:ascii="Times New Roman;Times New Roman" w:hAnsi="Times New Roman;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спространение персональных данных</w:t>
      </w:r>
      <w:r>
        <w:rPr>
          <w:rFonts w:cs="Times New Roman;Times New Roman" w:ascii="Times New Roman;Times New Roman" w:hAnsi="Times New Roman;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спользование персональных данных</w:t>
      </w:r>
      <w:r>
        <w:rPr>
          <w:rFonts w:cs="Times New Roman;Times New Roman" w:ascii="Times New Roman;Times New Roman" w:hAnsi="Times New Roman;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онфиденциальность персональных данных</w:t>
      </w:r>
      <w:r>
        <w:rPr>
          <w:rFonts w:cs="Times New Roman;Times New Roman" w:ascii="Times New Roman;Times New Roman" w:hAnsi="Times New Roman;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стоящая Политика устанавливает порядок обработки персональных данных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стоящая Политика обязательна к исполнению всеми сотрудниками Управляющей компании, описывает основные цели, принципы обработки и требования к безопасности персональных данных в Управляющей компании.</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Настоящая Политика разработана с целью защиты прав и свобод человека и гражданина при обработке его персональных данных.</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ерсональные данные обрабатываются в целях исполнения договора по предоставлению услуг, одной из сторон которого является Клиент. Управляющая компания собирает данные только в объеме, необходимом для достижения указанной в пункте 2.2. настоящей Политики цели.</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1.8.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lineRule="auto" w:line="240"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нципы и цели обработки. Состав персональных данных</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2.1.  Обработка персональных данных Управляющей компанией осуществляется на основе принцип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рсональные данные Управляющая компания получает только у самого Клиент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Управляющей компанией принимаются необходимые меры по уничтожению  (удалению)  либо уточнению неполных или неточных данных.</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2.2.  Обработка персональных данных субъектов персональных данных проводится Управляющей компанией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Управляющей компанией обрабатываются следующие категории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кетные данные (фамилия, имя, отчество, число, месяц, год рождения и д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ные данны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рег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места житель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ейное полож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тус члена семь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размер платы за содержание жилого помещения и коммунальные услуги (в т.ч. и размер задолжен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персональные данные необходимые для исполнения договоров.</w:t>
      </w:r>
    </w:p>
    <w:p>
      <w:pPr>
        <w:pStyle w:val="Normal"/>
        <w:spacing w:lineRule="auto" w:line="240"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словия обработки</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3.1.  Порядок работы с персональными данными Клиентов  в Управляющей компании регламентирован действующим законодательством Российской Федерации, внутренними документами Управляющей компании и осуществляется с соблюдением строго определенных правил и условий.</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3.2.  Обработка персональных данных в Управляющей компан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3.3.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3.4.  Управляющая компания не осуществляет трансграничную передачу персональных данных Клиентов.</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3.7. Генеральный директор ООО «</w:t>
      </w:r>
      <w:r>
        <w:rPr>
          <w:rFonts w:cs="Times New Roman;Times New Roman" w:ascii="Times New Roman;Times New Roman" w:hAnsi="Times New Roman;Times New Roman"/>
          <w:color w:val="222222"/>
          <w:sz w:val="24"/>
          <w:szCs w:val="24"/>
          <w:shd w:fill="FFFFFF" w:val="clear"/>
        </w:rPr>
        <w:t>КезКоммунСервис</w:t>
      </w:r>
      <w:r>
        <w:rPr>
          <w:rFonts w:cs="Times New Roman;Times New Roman" w:ascii="Times New Roman;Times New Roman" w:hAnsi="Times New Roman;Times New Roman"/>
          <w:sz w:val="24"/>
          <w:szCs w:val="24"/>
        </w:rPr>
        <w:t>» утверждает перечень сотрудников Управляющей компании, имеющих доступ к персональным данным Клиентов.</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ерсональные данные на бумажных носителях хранятся в служебных помещениях Управляющей компании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ерсональные данные Клиентов хранятся в электронном виде в локальной компьютерной сети Управляющей компан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Передача, а равно разглашение пароля доступа к персональному компьютеру сотрудника управляющей компании не допускается.</w:t>
      </w:r>
    </w:p>
    <w:p>
      <w:pPr>
        <w:pStyle w:val="Normal"/>
        <w:spacing w:lineRule="auto" w:line="240"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сновные мероприятия по обеспечению безопасности обработки персональных данных</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 Управляющая компан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Для эффективной защиты персональных данных Клиентов необходимо: </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1. соблюдать порядок получения, учета и хранения персональных данных Клиентов; </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 xml:space="preserve">4.2.2. применять технические средства охраны, сигнализации; </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Допуск к персональным данным Клиентов сотрудников Управляющей компании, не имеющих надлежащим образом оформленного доступа, запрещается. </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Документы, содержащие персональные данные Клиентов, хранятся в помещениях Управляющей компании, обеспечивающих защиту от несанкционированного доступа. </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40"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орядок предоставления информации, содержащей персональные данные</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компан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40"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5.3.  При передаче персональных данных субъектов Управляющая компания и уполномоченные им должностные лица соблюдают следующие треб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ут учет передачи персональных данных субъектов по поступившим в Компанию запросам субъек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бязанности управляющей компании</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 Управляющая компания обязан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Права Клиента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Клиент имеет право н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зменение, уточнение, уничтожение информации о самом себ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е права предусмотренные Законо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8. Конфиденциальность персональных данных Клиентов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Сведения о персональных данных Клиентов, являются конфиденциальны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40" w:before="280" w:after="280"/>
        <w:ind w:firstLine="567"/>
        <w:jc w:val="both"/>
        <w:rPr/>
      </w:pPr>
      <w:r>
        <w:rPr>
          <w:rFonts w:cs="Times New Roman;Times New Roman" w:ascii="Times New Roman;Times New Roman" w:hAnsi="Times New Roman;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9.1.  Должностные лица Управляющей компан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280" w:after="280"/>
        <w:ind w:firstLine="567"/>
        <w:jc w:val="both"/>
        <w:rPr/>
      </w:pPr>
      <w:r>
        <w:rPr>
          <w:rFonts w:cs="Times New Roman;Times New Roman" w:ascii="Times New Roman;Times New Roman" w:hAnsi="Times New Roman;Times New Roman"/>
          <w:b/>
          <w:sz w:val="24"/>
          <w:szCs w:val="24"/>
        </w:rPr>
        <w:t>10. Заключительные положения</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10.1.  Настоящее Политика вступает в силу с момента ее утверждения генеральным директором Управляющей компании.</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10.2.  Настоящее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итики указывается номер версии и дата последнего обновления редакции.  Новая редакция Политики вступает в силу с момента ее утверждения генеральным директором Управляющей компании и размещения на сайте Управляющей компании.</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rPr>
        <w:t>10.3.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0.4.  Действующая редакция Политики хранится по адресу: 427580, Удмуртская Республика, п.Кез, ул.Ленина, дом 46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ая версия Политики – на сайте МО «Кезский район» </w:t>
      </w:r>
      <w:hyperlink r:id="rId2" w:tgtFrame="_blank">
        <w:r>
          <w:rPr>
            <w:rStyle w:val="InternetLink"/>
            <w:rFonts w:cs="Times New Roman;Times New Roman" w:ascii="Times New Roman;Times New Roman" w:hAnsi="Times New Roman;Times New Roman"/>
            <w:color w:val="000000"/>
            <w:sz w:val="24"/>
            <w:szCs w:val="24"/>
            <w:u w:val="none"/>
            <w:shd w:fill="FFFFFF" w:val="clear"/>
          </w:rPr>
          <w:t>kez.udmurt.ru</w:t>
        </w:r>
      </w:hyperlink>
      <w:r>
        <w:rPr>
          <w:rFonts w:cs="Times New Roman;Times New Roman" w:ascii="Times New Roman;Times New Roman" w:hAnsi="Times New Roman;Times New Roman"/>
          <w:sz w:val="24"/>
          <w:szCs w:val="24"/>
        </w:rPr>
        <w:t xml:space="preserve"> в разделе Предприятия, организации- ЖКХ- </w:t>
      </w:r>
      <w:hyperlink r:id="rId3">
        <w:r>
          <w:rPr>
            <w:rStyle w:val="InternetLink"/>
            <w:rFonts w:cs="Times New Roman;Times New Roman" w:ascii="Times New Roman;Times New Roman" w:hAnsi="Times New Roman;Times New Roman"/>
            <w:color w:val="000000"/>
            <w:sz w:val="24"/>
            <w:szCs w:val="24"/>
            <w:u w:val="none"/>
            <w:shd w:fill="F2FAFE" w:val="clear"/>
          </w:rPr>
          <w:t>ООО «Кезский коммунальный сервис»</w:t>
        </w:r>
      </w:hyperlink>
      <w:r>
        <w:rPr>
          <w:rFonts w:cs="Times New Roman;Times New Roman" w:ascii="Times New Roman;Times New Roman" w:hAnsi="Times New Roman;Times New Roman"/>
          <w:sz w:val="24"/>
          <w:szCs w:val="24"/>
        </w:rPr>
        <w:t>- Докумен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СТ ОЗНАКОМЛЕНИЯ</w:t>
      </w:r>
    </w:p>
    <w:p>
      <w:pPr>
        <w:pStyle w:val="Normal"/>
        <w:spacing w:lineRule="auto" w:line="240" w:before="0" w:after="0"/>
        <w:ind w:firstLine="567"/>
        <w:jc w:val="center"/>
        <w:rPr/>
      </w:pPr>
      <w:r>
        <w:rPr>
          <w:rFonts w:cs="Times New Roman;Times New Roman" w:ascii="Times New Roman;Times New Roman" w:hAnsi="Times New Roman;Times New Roman"/>
          <w:sz w:val="24"/>
          <w:szCs w:val="24"/>
          <w:lang w:eastAsia="ru-RU"/>
        </w:rPr>
        <w:t>С «</w:t>
      </w:r>
      <w:bookmarkStart w:id="0" w:name="_GoBack"/>
      <w:bookmarkEnd w:id="0"/>
      <w:r>
        <w:rPr>
          <w:rFonts w:cs="Times New Roman;Times New Roman" w:ascii="Times New Roman;Times New Roman" w:hAnsi="Times New Roman;Times New Roman"/>
          <w:sz w:val="24"/>
          <w:szCs w:val="24"/>
        </w:rPr>
        <w:t>Политикой в отношении обработки и защиты</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х данных собственников и пользователей помещений в многоквартирных домах ООО «КезКоммунСервис»</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472.Jxu3uxG1kwGQgBrHHd2ZejZ2l0j8HNou57N9T1DGC7RjydTgw_qQwBF_oH8r5TYuykZjGlqbfrd4wrc-0rE8FPWV1rj7qBrp6ZiQymmvdxqDX8pYeepR8qM8ruzfs-on.5dae8712e1a28818931a2d4f5b3a015b81ccc734&amp;uuid=&amp;state=WkI1WI4IbJHybCQJFouMIRyO-MjY1ZFm9FbLhN6cLtk4qmqxZleu_5oC5giQD7zYM-NUrgWjR-KEFApAPrCV7N-6p8Qz10I2kZBs7v4fHToLxE1MO5AazaYLoBnjqSBS&amp;&amp;cst=AiuY0DBWFJ5Hyx_fyvalFAK7U86VknhuD26EKsrbLm5Sb2stck-A5mNwQ_Td9WRffjEzsDAPreTWKHjjB6lvHCG53woczdXOgQ5_A_LQMmabrNE28YkZQiWLrwFv_3mrEoXWUvdx0IwRyNg3iyd6kefZQstIGBfLE9wVSBEyjqJWV3HqJYk4KAWfBWYmy3qP_L11BhXeMQqkcB9e32Bnmr6iAa0ETcLWuLR8fzG3o9xLBcy7bc4mRtgFd47Atb2C7jMXwvqzfwxcMq6aF4W_KlHUrfo9RFCmgRWEWiLfwY1LRJrUFkkN5K018FI8M71CdWMJPSvj0ZlYD0N4zM010Mu7Fy3kqaCRZDUpv9N5PkbQJOxnTr73L-D0Jx6TRqJECmoIJVQTlM-VLcpwG4796Kdq5sY4mNOpCVetcbHjB_vpDKbN-tE8SqfxOi-PmLd6yCJbX47iIpv69TXftqWr35fZ1UhTLagNJ3qOkj3xHvf3Z2Sl67evfVkkAhSE0IA5DMy7rHAonsoybE0PgkJAPwjGwKh76n4ad8FW3ee2a6nDuJW-SdJphUZKsztycD2IZmzEfO3zwDfluW0iPpr4LtGHc7KfbpxAvuiYcjBVrXS5GAxdaNVlunjza4OSCoLNcz1bswXW7YaLwyphkmHj80roVOVSBUKtjnpxvGA6nqCVO8WxEdOnUY23SNiMzkkC85pTfYib0qE57oLRouzR4ZBt9eQeJLu5at0rpvKibgrklfGHYG9Ym0Xide1l5zlb&amp;data=UlNrNmk5WktYejR0eWJFYk1LdmtxdEEwRGpXbjVzNENGN3dWLTlmb3c0S3dxbWNKbXZuaTZDTVFoQVNpeXN5OFAyZlM2QU1fMlZGeUZ2NllhTXpSVmpYRHZIaWRWdGdW&amp;sign=59bb3ad013a64e156d42d2e546401db0&amp;keyno=0&amp;b64e=2&amp;ref=orjY4mGPRjk5boDnW0uvlrrd71vZw9kpVBUyA8nmgRG9LVuSbjgZ0LG5A394Sp3Nxkm8l2N7drdneC2NIZKK1I5Gtl3YVySykVBH4LTBeFBmUtRzbsa4-x0n414VSFRBn9Ah3XSFS3DiR8kVgccNuVH-YAeTQ6JpKxMN_vuZxvF_bzoZJ5qZG2yDrm41cvn3Y5aNB3OxS2QZMxDfehuwYf0IAg2dYHIlfwekqSS_3YwQSjiQr3cZWxlK-RGAOzMCksJEh2ND8eFU0WsLfTfBqK2yPjAQPFdgN-j1Q1nMnCSRhUvbe1tPsG4-ujHU5vF2&amp;l10n=ru&amp;cts=1499231342480&amp;mc=3.0062389286533895" TargetMode="External"/><Relationship Id="rId3" Type="http://schemas.openxmlformats.org/officeDocument/2006/relationships/hyperlink" Target="http://kez.udmurt.ru/city/pred_i_organ/gkx/kom_serv/index.php/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8:00Z</dcterms:created>
  <dc:creator>User</dc:creator>
  <dc:description/>
  <cp:keywords/>
  <dc:language>en-US</dc:language>
  <cp:lastModifiedBy>User</cp:lastModifiedBy>
  <cp:lastPrinted>2017-06-06T10:48:00Z</cp:lastPrinted>
  <dcterms:modified xsi:type="dcterms:W3CDTF">2017-07-05T07:10:00Z</dcterms:modified>
  <cp:revision>7</cp:revision>
  <dc:subject/>
  <dc:title>УТВЕРЖДАЮ:</dc:title>
</cp:coreProperties>
</file>